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У «Вилюйская начальная общеобразовательная школа №1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Директор школы:____________</w:t>
      </w:r>
    </w:p>
    <w:p>
      <w:pPr>
        <w:pStyle w:val="Normal"/>
        <w:spacing w:lineRule="auto" w:line="360"/>
        <w:jc w:val="right"/>
        <w:rPr/>
      </w:pPr>
      <w:r>
        <w:rPr/>
        <w:tab/>
        <w:tab/>
        <w:t>Кривошапкин И. П.</w:t>
      </w:r>
    </w:p>
    <w:p>
      <w:pPr>
        <w:pStyle w:val="Normal"/>
        <w:spacing w:lineRule="auto" w:line="360"/>
        <w:jc w:val="right"/>
        <w:rPr/>
      </w:pPr>
      <w:r>
        <w:rPr/>
        <w:t>«_____»______________2009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Аналитический отчет за  2008-2009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Анализ работы школы за 2008-2009 учебный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Итоги деятельности педагогического коллектива по достижению качествен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о-воспитательная работа в 2008-2009 уч. году была направлена на выполнение задачи  – повышение качества знаний учащихся при сохранении их здоровья и обеспечении комфортности у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итериями успешности УВП, как и в прошлом учебном году, были конечные результаты образовательной деятельности, которые выразились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В уровне обученности и образованности учащихс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В результатах предметных олимпиад всех уровней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В результатах переводных контрольных работ в 4 класс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конец учебного года в школе обучалось 319 учащихся. Динамический анализ численности учащихся за последние 3 года показывает увеличение количества обучающихс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34"/>
        <w:gridCol w:w="1620"/>
        <w:gridCol w:w="1620"/>
        <w:gridCol w:w="1620"/>
        <w:gridCol w:w="144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Изучение состава учащихся показало, что 41% из них – это дети из микрорайонов, расположенных далеко от гимназии, что говорит о престижности учебного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величивается численность набора в 1-е классы за последние два г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30"/>
        <w:gridCol w:w="1400"/>
        <w:gridCol w:w="1790"/>
        <w:gridCol w:w="1460"/>
        <w:gridCol w:w="1731"/>
      </w:tblGrid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7-2008 учебный г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о ответить, что в школе обучалось 319 учащихся в 14 классах-комплектах: 8 классов – с русским языком обучения, 6 – с якутским. Среди них с полной наполняемостью: 1-в, 2-а, 3-а, 3-в, 4-б, 4-г  класс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сть классы с очень низкой наполняемостью: 1-г – 16 уч-ся; 1- а – 19 уч-ся; 2-в – 18 уч-ся; 4-а – 20 уч-ся; 4-в – 21 уч-ся. Необходимо продолжить работу по приему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ечение всех лет работы успеваемость в школе составляет 100%, что выше районного показа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ализ результатов УВП в 2008-2009 учебном году показал, что все учащиеся 1-4 классов аттестованы. Процент обученности – 100 %, качество образования – 68%, что на  2,6 % ниже, чем в прошлом учебном год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ом результаты УВП за 2008-2009 учебный год следующие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440"/>
        <w:gridCol w:w="162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уч-ся на 01.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ттест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аттест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певают на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успева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образова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нализируя эти данные, можно сделать вывод, что в школе на конец года в школы 41 уч-ся – отличников учебы и 116 хорошистов учеб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ниторинг успеваемости в сравнении с прошлым учебным годом показал следующее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6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хонов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е ат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тапова М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е ат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влова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е ат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вошапкин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атт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ывод:</w:t>
      </w:r>
      <w:r>
        <w:rPr/>
        <w:t xml:space="preserve"> в 1-х классы не аттестуются, так как не ставятся оценки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14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попова Е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ат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би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енова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ат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би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ридонова В.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 аттес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бил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ывод:</w:t>
      </w:r>
      <w:r>
        <w:rPr/>
        <w:t xml:space="preserve"> во 2-х классах стабильное качество знаний, в прошлом году были не аттестованы (в первом не ставиться оценка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14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анова Е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ше на 4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ранова С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же на 6,2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знец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же на 11 %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ывод:</w:t>
      </w:r>
      <w:r>
        <w:rPr/>
        <w:t xml:space="preserve"> повысилось качество ЗУН в 3-а  класс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620"/>
        <w:gridCol w:w="144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ан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ше на 1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ылова У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ше на 0,8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митриев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ше 9,6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ьвова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ше на 4,2 %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ывод:</w:t>
      </w:r>
      <w:r>
        <w:rPr/>
        <w:t xml:space="preserve"> повысилось качество ЗУН в 4-а, 4-б, 4-в,4 г классах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ывод:</w:t>
      </w:r>
      <w:r>
        <w:rPr/>
        <w:t xml:space="preserve"> по всем классам видна положительная динамика качества ЗУН. Особенно радуют успехи в выпускных классах. Значительно выросли показатели качества ЗУН по сравнению с прошлым год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бильно управлять процессом развития школьной системы, владеть полной информацией о развитии и обученности каждого ученика способствует созданная система инспекционно-контрольной деятельности. Служба инспекционно-контрольной деятельности в 2008-2009 учебном году активно приняла участие в мониторинге школы: обеспечивала сбор, хранение и обработку информации о всех системах и уровнях учебно-воспит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уществлялся контроль за выполнением государственных образовательных стандартов и внедрением государственного стандарта с учетом здоровьесбережения, контроль за качеством знаний с позиций компетентностного подхода, проблемного, исследовательского характера обучения, мотивации к успешности обучения, за реализацией гуманистических принципов обучения. Было проведено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Комплексных проверок – 2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Тематических проверок – 14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Классно-обобщающего контроля – 4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дминистрацией 116 посещено уроков, внеклассных мероприятий, родительских собраний, проведено 2 конференции  р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ффективности контроля способствовала его открытость. Полномочия инспеционно-контрольной деятельности делегировались методическим объединениям. Результаты контроля обсуждались на совещаниях при директоре, малых педсоветах, заседаниях М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чество проведения посещенных администрацией уроков в основном соответствовало требованиям к хорошему и отличному уроку. Оно обеспечивалось за счет тщательного тематического и поурочного планирования, внедрения современных технологий обучения и ответственного отношения к работе. Научная содержательность учебного материала, умение организовать творческую работу на уроке, использование передовых технологий в обучении отличают уроки Потаповой М.К., Павловой И.И., Крыловой У.П., Спиридоновой В.К., Дорановой С.А., Дмитриевой В.И., Кузнецовой Л.Н., Степановой Е.П., Григорьева С.С., Поповой К.Н., Семеновой И.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о следует отметить, что, как и в прошлом учебном году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Не все учителя осваивают образовательные технологии, способствующие повышению качества образования и уменьшению нагрузки на учащихся. В основном используются элементы новых педагогических технологий. Выявлены следующие проблемы в организации учебного процесс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Некоторые учителя не умеют обеспечить при изложении материала проблемность и привлекательность учебной информаци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Нет системы в использовании разноуровневых заданий, тестового контроля и самоконтроля при закреплении материала и проверке знаний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По-прежнему наблюдается субъективизм при выставлении отметок за работу на уроке, наблюдается некоторая ограниченность применения форм контроля ЗУН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Некоторые учителя, увлекшись работой с одаренными детьми, уделяют недостаточное внимание «обычным» учащимся, не добиваются высокого уровня зна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сть учителя, которые работают на доверии. Деловым и гибким контроль может быть только при системе работы с документацией; классными журналами, тетрадями, дневниками. Следует отметить, что учителя стали лучше заполнять журналы, следить за единым орфографическим режимом, накопляемостью отметок. Выполняются нормы выставления отмето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ольшую роль в повышении качества знаний играет система стимулирования. В школе создана атмосфера любви к знаниям, хорошо учиться престижно. Отличники, победители олимпиад получают стипенд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циально-психологическая комфортность учебного процесса имеет высокий уровень, что подтвердили психологические исследования. Диагностика уровня тревожности была проведена в 2-х, 3-х, 4-х классах. Результаты диагностики уровня тревожности как одного из показателей эмоционального состояния человека подтвердили это, тревожность учащихся находится на нормаль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гордимся нашими выпускниками, которые в этом году, как и прошлые года, на предметных региональных, кустовых и улусных олимпиадах  заняли призовые места:</w:t>
      </w:r>
    </w:p>
    <w:p>
      <w:pPr>
        <w:pStyle w:val="3"/>
        <w:numPr>
          <w:ilvl w:val="0"/>
          <w:numId w:val="5"/>
        </w:numPr>
        <w:spacing w:lineRule="auto" w:line="360"/>
        <w:rPr/>
      </w:pPr>
      <w:r>
        <w:rPr/>
        <w:t>Николаева Сайаана победитель региональной олимпиады по английскому языку, призер региональной олимпиады по русскому языку, призер улусной и кустовой олимпиады по якутскому языку (классный руководитель Крылова У.П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ергеев Сережа 3 место на  очной региональной олимпиаде по русскому языку, призер улусной и кустовой олимпиады по русскому языку (классный руководитель Дмитриева В.И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окопьев Ваня призер улусной и кустовой олимпиады по русскому языку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 </w:t>
      </w:r>
      <w:r>
        <w:rPr/>
        <w:t>( классный руководитель Степанова А.Н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отова Алина призер улусной и кустовой олимпиады по якутскому языку  (Львова В.Е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ктический вывод работы наглядно виден в результатах олимпиад, в которых ученики школы ежегодно принимают активное участи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Участие на  региональных, улусных и кустовых предметных олимпиад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800"/>
        <w:gridCol w:w="1080"/>
        <w:gridCol w:w="1440"/>
        <w:gridCol w:w="1363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ональная олимпи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усная олимпиада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стовая олимпиа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 25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 64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воды: по результатам региональных, кустовых и  улусных предметных олимпиад школа на протяжении многих лет входит в одну из лучших школ, повышая при этом свой уровень.  В региональных олимпиадах  из нашей школы приняли участие 102 учащихся, в кустовой олимпиаде  64, а в улусной олимпиаде - 25 участников. Но в целом полученные результаты положительны.</w:t>
      </w:r>
    </w:p>
    <w:p>
      <w:pPr>
        <w:pStyle w:val="Normal"/>
        <w:spacing w:lineRule="auto" w:line="360"/>
        <w:ind w:right="560" w:hanging="0"/>
        <w:jc w:val="both"/>
        <w:rPr/>
      </w:pPr>
      <w:r>
        <w:rPr/>
        <w:t xml:space="preserve">На республиканских, улусных научно-практических конференциях, конкурсах и в спортивных соревнованиях наша школа ежегодно занимает призовые места. </w:t>
      </w:r>
    </w:p>
    <w:p>
      <w:pPr>
        <w:pStyle w:val="Normal"/>
        <w:spacing w:lineRule="auto" w:line="360"/>
        <w:ind w:right="560" w:hanging="0"/>
        <w:jc w:val="both"/>
        <w:rPr/>
      </w:pPr>
      <w:r>
        <w:rPr/>
        <w:t xml:space="preserve">- </w:t>
      </w:r>
      <w:r>
        <w:rPr>
          <w:bCs/>
        </w:rPr>
        <w:t xml:space="preserve">Улусная легкоатлетическая эстафета на «Кубок президента»- </w:t>
      </w:r>
      <w:r>
        <w:rPr/>
        <w:t xml:space="preserve">1 место; </w:t>
      </w:r>
    </w:p>
    <w:p>
      <w:pPr>
        <w:pStyle w:val="Normal"/>
        <w:spacing w:lineRule="auto" w:line="360"/>
        <w:ind w:right="560" w:hanging="0"/>
        <w:jc w:val="both"/>
        <w:rPr>
          <w:bCs/>
        </w:rPr>
      </w:pPr>
      <w:r>
        <w:rPr>
          <w:bCs/>
        </w:rPr>
        <w:t>- Республиканское соревнование на «Кубок президента республики Саха (Якутия) В.А. Штырова» - 3 место;</w:t>
      </w:r>
    </w:p>
    <w:p>
      <w:pPr>
        <w:pStyle w:val="Normal"/>
        <w:spacing w:lineRule="auto" w:line="360"/>
        <w:ind w:right="560" w:hanging="0"/>
        <w:jc w:val="both"/>
        <w:rPr>
          <w:bCs/>
        </w:rPr>
      </w:pPr>
      <w:r>
        <w:rPr>
          <w:bCs/>
        </w:rPr>
        <w:t>- улусное соревнование ОФП «Эрэл» - 1 место;</w:t>
      </w:r>
    </w:p>
    <w:p>
      <w:pPr>
        <w:pStyle w:val="Normal"/>
        <w:spacing w:lineRule="auto" w:line="360"/>
        <w:ind w:right="560" w:hanging="0"/>
        <w:jc w:val="both"/>
        <w:rPr>
          <w:bCs/>
        </w:rPr>
      </w:pPr>
      <w:r>
        <w:rPr>
          <w:bCs/>
        </w:rPr>
        <w:t>- улусное соревнование по лыжным гонкам – 1 место;</w:t>
      </w:r>
    </w:p>
    <w:p>
      <w:pPr>
        <w:pStyle w:val="Normal"/>
        <w:spacing w:lineRule="auto" w:line="360"/>
        <w:ind w:right="560" w:hanging="0"/>
        <w:jc w:val="both"/>
        <w:rPr>
          <w:bCs/>
        </w:rPr>
      </w:pPr>
      <w:r>
        <w:rPr>
          <w:bCs/>
        </w:rPr>
        <w:t>- Улусное соревнование «Кросс на 1000 м» среди 1-4-х классов – 1 место;</w:t>
      </w:r>
    </w:p>
    <w:p>
      <w:pPr>
        <w:pStyle w:val="Normal"/>
        <w:spacing w:lineRule="auto" w:line="360"/>
        <w:ind w:right="560" w:hanging="0"/>
        <w:jc w:val="both"/>
        <w:rPr>
          <w:bCs/>
        </w:rPr>
      </w:pPr>
      <w:r>
        <w:rPr>
          <w:bCs/>
        </w:rPr>
        <w:t>- общегородские соревнования по эстафете среди начальных классов – 1 мест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едует отметить высокий профессионализм при подготовке к олимпиадам различного уровня педагогов выпускных классов Крыловой У.П., Львовой В.Е., Дмитриевой В.И., Степановой А.Н.. Также учителей 2-х, 3-х классов, а именно Семенова И.Н., Дорановой С.А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оме того, учащиеся школы в течение года принимали активное участ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 Всероссийской игре-конкурсе «Кенгуру»-148 человек, 198 учеников Всероссийской игре-конкурсе «Русский медвежоно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им из показателей работы школы и учителей является поступление выпускников в Вилюйскую гимназию. В этом учебном году в гимназию поступили 14 выпускников нашей школы, что составляет 67%, а в прошлом году было 15. Отсюда можно выделить следующее, что поступление учащихся в гимназию стабильное. </w:t>
      </w:r>
    </w:p>
    <w:p>
      <w:pPr>
        <w:pStyle w:val="2"/>
        <w:spacing w:lineRule="auto" w:line="360"/>
        <w:ind w:hanging="0"/>
        <w:rPr/>
      </w:pPr>
      <w:r>
        <w:rPr/>
        <w:t>Список учащихся, которые поступили в Вилюйскую гимназию на 2008-2009 учебный год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0"/>
        <w:gridCol w:w="4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отова 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ьвова Валентина Ег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колаева Сайа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ылова Ульяна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илова Сахаай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ьвова Валентина Ег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риллина 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ьвова Валентина Ег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анова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ылова Ульяна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пк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митриева Валентина Ио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кишев Вит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митриева Валентина Ио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анов Ар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анова Айталина Никиф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гее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митриева Валентина Ио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ексее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анова Айталина Никиф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силье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ылова Ульяна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фанасье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 б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ылова Ульяна Пав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сильев Григ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ьвова Валентина Ег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тукарова Тускула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ылова Ульяна Павлов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езультаты научно-методической деятельности педагогов школы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мках реализации приоритетного национального проекта «Образование» педагогический коллектив Вилюйской начальной школы № 1 хочет поделиться с результатами работы на 2008-2009 учебный г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Методической проблемой школы является </w:t>
      </w:r>
      <w:r>
        <w:rPr>
          <w:b/>
        </w:rPr>
        <w:t>Повышение качества обучения и воспитания как условие совершенствования педагогического мастерства учител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сновными задачами учебного года стали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Внедрение в учебно-воспитательный процесс педагогических инновационных технологий и форм работы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Повышение квалификации через систему фундаментальных, проблемных, научно-практических, творческих работ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Изучение и освоение новых педагогических идей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Распространение опыта работы через систему научно-практических выступлений и публикаций своей педагогической работы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Привлечение родителей, общественности к участию в образователь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аша школа – одна из инновационных школ Вилюйского улуса, завоевавшая статус республиканской экспериментальной площадки в 2007-2008 учебном году, работает по теме «Виртуальные олимпиады младших школьников Вилюйского региона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чень важным участком в работе школы является научно-методическая служба, которую с 2008-2009 учебного года возглавляет Крылова У.П. За многие годы у нас сложилась целостная, основанная на достижениях науки, педагогического опыта и на анализе учебно-воспитательного процесса научно-методическая служба. Она имеет достаточные возможности для решения самых сложных проблем образования. В течение года этой работой руководил научно-методический совет, в которой входят руководители методических объединений, члены администр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нтре внимания научно-методического центра находилось изучение, обобщение и распространение передового опыта, работа с молодыми учителями (наставничество). Анализируя работу научно-методической службы в аспекте деятельностного и компетентностного подходов, в условиях модернизации системы образования следует отметить органичное соединение в течение всего года научно-методической работы с повседневной практикой педагогов, обеспечение личностно ориентированного подхода к организации системы повышения квалификации каждого учителя шко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Основными принципами построения системы внутреннего обучения педагогов в течение многих лет являются вариативность и дифференциация, а приоритетными направлениями – развитие творчества и индивидуального стиля каждого учителя. Иначе говоря, научно-методическая служба призвана создать и создает условия для личностного развития каждого педагога исходя из его возможностей и потребно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жегодно построение научно-методической работы опирается на кадровый потенциал и возможности педагогического коллектива.</w:t>
      </w:r>
    </w:p>
    <w:p>
      <w:pPr>
        <w:pStyle w:val="TextBodyIndent"/>
        <w:spacing w:lineRule="auto" w:line="360"/>
        <w:rPr/>
      </w:pPr>
      <w:r>
        <w:rPr/>
        <w:t>В данном учебном году сформирована следующая структура научно-методической службы: 3 методических объединения - МО гуманитарного цикла, МО естественно-математического цикла, МО по проблеме  преподавания уроков чтения. (Отчеты работы МО см. в приложении 1).</w:t>
      </w:r>
    </w:p>
    <w:p>
      <w:pPr>
        <w:pStyle w:val="TextBodyIndent"/>
        <w:spacing w:lineRule="auto" w:line="360"/>
        <w:rPr/>
      </w:pPr>
      <w:r>
        <w:rPr/>
        <w:t>Работа всех методических объединений научно-методической службы осуществлялась по плану, в соответствии с общей методической темой школы: « Повышения качества обучения и воспитания, как условие совершенствования педагогического мастерства учителя», учитывая результаты образовательного процесса и мониторинг затруднений педагогов.</w:t>
      </w:r>
    </w:p>
    <w:p>
      <w:pPr>
        <w:pStyle w:val="TextBodyIndent"/>
        <w:spacing w:lineRule="auto" w:line="360"/>
        <w:rPr/>
      </w:pPr>
      <w:r>
        <w:rPr/>
        <w:t>Методическое объединения использовали в своей работе различные формы: деловые игры, тематические заседания, дискуссии, открытые уроки, творческие отчеты, фестиваль педагогических идей, самообразование, обзор научно-методической литературы.</w:t>
      </w:r>
    </w:p>
    <w:p>
      <w:pPr>
        <w:pStyle w:val="TextBodyIndent"/>
        <w:spacing w:lineRule="auto" w:line="360"/>
        <w:rPr/>
      </w:pPr>
      <w:r>
        <w:rPr/>
        <w:t>Педагоги школы принимали активное участие в республиканских, региональных, улусных мероприятиях по непрерывному образованию учителей. Были посещены: проблемные и фундаментальные курсы, семинарские занятия, творческие отче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урсы повышения квалификации на 2008-2009 учебный год прошли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689"/>
        <w:gridCol w:w="2091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ус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ональны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публиканск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митриева В.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ан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хонова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панов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апова М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топоп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вошапк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ридонова В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ылова У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панова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нова 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ьвова В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вло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нецо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гунова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мская З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вошапкин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горьев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хонов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ковле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тин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лампьева А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мская Д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фанасьева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мская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ывод:</w:t>
      </w:r>
      <w:r>
        <w:rPr/>
        <w:t xml:space="preserve"> на улусном уровне курсы прошли 4 педагога, на республиканском - 23 и 4 педагога на федеральном уровн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В этом учебном году распространили свой педагогический опыт:</w:t>
      </w:r>
    </w:p>
    <w:p>
      <w:pPr>
        <w:pStyle w:val="Normal"/>
        <w:spacing w:lineRule="auto" w:line="360"/>
        <w:ind w:firstLine="540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99"/>
        <w:gridCol w:w="1650"/>
        <w:gridCol w:w="1978"/>
        <w:gridCol w:w="14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учи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ус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иональ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публиканск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митриева В.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анова С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хонова А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панова А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апова М.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топопова Е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вошапкина В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ридонова В.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ылова У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панова Е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нова И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ьвова В.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влова И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нецова Л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гунова Н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мская З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вошапкин И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горьев С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хонова М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ковлева А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тина Е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М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лампьева А.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мская Д.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фанасьева А.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мская Е.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ывод:</w:t>
      </w:r>
      <w:r>
        <w:rPr/>
        <w:t xml:space="preserve"> 19 педагогов - на улусном уровне, 7 – на региональном уровне, 5 - на республиканском уровне и 7 -  на федеральном уровне распространили педагогический опыт педагогические работники школ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ждый год по плану педагоги школы проходят аттестацию педагогических работников. В этом году из 26 педагогических работников прошли аттестацию такие работники как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ттестация педагогических работников на 2008-2009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6"/>
        <w:gridCol w:w="1670"/>
        <w:gridCol w:w="1260"/>
        <w:gridCol w:w="1358"/>
        <w:gridCol w:w="7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послед.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меющая категор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явленная категор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сполн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митриева В.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нач.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вошапкина В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нач.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ш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панова А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нач.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лампьева А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з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М.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сихо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з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тина Е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гопе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з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фанасьева А.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тор дет. дви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ывод:</w:t>
      </w:r>
      <w:r>
        <w:rPr/>
        <w:t xml:space="preserve"> В нашей школе в настоящее время плодотворно работают 26 педагогических  и 15 технических работников. Из педагогических работников имею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сшую квалификационную категорию - 10 (38 %) челове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1 категорию – 11(42 %)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- 2 категорию – 3 (11 %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азовую – 2 (8 %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сравнить с прошлым годом высшая категория осталось прежней так как, 2 педагога подтвердили свою УПД по новой аттестации. На первую – 4 педагога, на вторую – 3 педагога и на базовую категорию 1 педагог повысили УПД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52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9 уч.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 – 2009 уч.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биль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сили 4 педагог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сили 3 педагог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з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сил 1 педагог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ысшее образование имеют  22 (85 %) педагогов, незаконченное высшее 1 (4%), среднее специальное – 3 (11 %). Средний возраст учителей – 40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ледует отметить высокий уровень работы учителей по самообразованию, по  непрерывному повышению квалификации. В этом учебном году квалификацию повысили 15 (58 %) учителей. 14 (54 %) учителей приняли участие на республиканских, региональных, улусных, научно-практических конференциях, семинарах, выступили с докладами и сообщениями по распространению передового педагогического опы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гордится именами своих учителей, учителей, преданных своему делу, находящихся в постоянном поиске новых идей. Хочется отметить личное достижение перспективного педагога школы, организатора детского движения Афанасьевой Анастасии Егоровны победителя в номинации «Вожатый года 2009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дагоги школы приняли активное участие в улусных мероприятиях и непосредственно были организаторами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Улусный конкурс «Смотр песни и строя», посвященный ко дню защитника Отечества (Афанасьева А.Е. организатор детского движения)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Открытый конкурс инновационных проектов в рамках НПК «Современная модель образования: социальная практика и общественная инициатива»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Научно-практическая конференция «Мой родной Вилюйск 21 веке»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Улусный семинар библиотекарей (Харлампьева А.А. библиотекарь школы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едагогический коллектив школы принимал участие с докладами, открытыми уроками и мастер классами, где становились победителями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на республиканском  семинаре-практикуме для учителей якутского языка и литературы, посвященный к 100 летию со дня рождения заслуженного учителя Саха АССР, Отличника просвещения РСФСР, выпускника Вилюйского педучилища, преподавателя Сивцева Гаврила Федотовича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на улусном научно-практической конференции «Теория и практика продуктивного обучения и воспитания младших школьников» с. Жемкон– работа Павловой И.И., Протопоповой Е. А. стали лучшим докладом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на улусном  НПК, посвященной 86-летию заслушенного учителя ЯАССР, отличника народного просвящения, кандидата педагогических наук, кавалера медали имени Н.К. Крупской, ветерана ВОВ Каратаева Игнатия Ивановича с. Тасагар – доклад Крыловой У.П. занял 1 место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на открытом конкурсе инновационных проектов в рамках НПК «Современная модель образования: социальная практика и общественная инициатива» - диплом за активное участие.</w:t>
      </w:r>
    </w:p>
    <w:p>
      <w:pPr>
        <w:pStyle w:val="TextBodyIndent"/>
        <w:spacing w:lineRule="auto" w:line="360"/>
        <w:rPr/>
      </w:pPr>
      <w:r>
        <w:rPr/>
        <w:t>Существенную, стимулирующую роль в развитии научно-методической работы школы, повышении профессионального уровня педагогов играет подготовка и участие в мероприятиях различного уровня. Основная цель этих мероприятий – распространить инновационный опыт учителей и школы в целом. В ушедшем учебном году на базе школы проведены следующие мероприятия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Научно-практическая конференция «Мой родной Вилюйск 21 веке»;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Виртуальная предметная олимпиада младших школьников Вилюйского региона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предметная олимпиада младших школьников Вилюйского региона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семинар-практикум «Предметные олимпиады младших школьников: от традиций к предметным олимпиадам»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кустовая олимпиада по математике, русскому и якутскому языку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Улусный семинар школьных библиотекарей (Харлампьева А.А. библиотекарь школы)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базе школы был проведен региональный семинар-практикум «Предметные олимпиады младших школьников: от теории к предметным олимпиадам», где были обсуждены такие актуальные вопросы как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- подготовка к предметным олимпиадам младших школьников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- состояния и перспективы развития качества подготовки к олимпиадам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- распознавание способностей и раннее выявление одаренных дет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- рекомендации для учителей по работе с одаренными детьми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 xml:space="preserve">-разработки и апробации модели работы с одаренными детьми в Вилюйском регионе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работе семинара-практикума приняли участие 20 человек: специалисты и методисты управлений образований, директора, заместители директоров общеобразовательных учреждений, учителя начальных классов Нюрбинского, Верхневилюйского и Вилюйского района. В рамках семинара-практикума обобщен опыт педагогической деятельности педагогических работников Вилюйского региона в форме докладов, педагогических мастерских с целью улучшения качество деятельности педагогов в работе с одаренными детьми, подготовки учащихся начальных классов к олимпиадам. На семинаре-практикуме с распространением педагогического опыта приняли учас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основоположник олимпиадного движения Вилюйского улуса, преподавателя ВПК Аммосовой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 </w:t>
      </w:r>
      <w:r>
        <w:rPr/>
        <w:t>преподаватель Вилюйского педагогического колледжа, к.п.н. Алексеева А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 </w:t>
      </w:r>
      <w:r>
        <w:rPr/>
        <w:t>преподаватель английского языка ВПК Васильевой У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 </w:t>
      </w:r>
      <w:r>
        <w:rPr/>
        <w:t xml:space="preserve">методист по инновациям Татариновой М.В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методист по начальным классам Вилюйского улуса Мальцевой Л.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творческая группа учителей МОУ «Вилюйская начальная школа № 1»(Крыловой У.П., Павловой И.И., Семеновой И.Н., Львовой В.Е., Дорановой С.А., Томской З.А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учителя МОУ «Антоновская СОШ имени НН. Чусовского Нюрбинского улус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 xml:space="preserve"> </w:t>
      </w:r>
      <w:r>
        <w:rPr/>
        <w:t>учителя Вилюйского улуса Ефремовой Р.С., Афанасьевой Н.Г., Мальцевой М.А., Инокентьевой А.И., Протопоповой Д.А., Васильевой Р.С., Сивцевой М.П., Ермолаевой С.С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ледует отметить высокий уровень работы учителей по самообразованию. Каждый педагог ответственно подошел к данной работе по выбору темы, написал индивидуальный план самообразования. Выбор тем педагогами различен: от узких предметных тем, до описания систем и технологий по предмету, например «Изучение методики нестандартных задач», «Психологические особенности детей младшего школьного возраста», «Информационные технологии в преподавании иностранного языка», также разработка методического пособия по букварю А.П. Колесо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мках реализации республиканской экспериментальной площадки была организована работа 4 проблемных семинаров для педагогических работников: «Критерии оценивания качества труда учителя», «Виртуальные олимпиады младших школьников», «Особенности преподавания уроков чтения», «Виды нестандартных задач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реализации проекта «Виртуальные олимипиады младших школьников Вилюйского региона» наша школа провела целенаправленную большую работу. На высоком уровне в 3 тура организовала и провела наша школа виртуальные олимпиады младших школьников по предметам, где приняли участие </w:t>
      </w:r>
      <w:r>
        <w:rPr>
          <w:b/>
          <w:bCs/>
        </w:rPr>
        <w:t>1237 участников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региональной олимпиады младших школьников Вилюйского региона в 2008 – 2009 учебном году. Каждый участник получил сертификат об участии, победители каждого тура награждены Почетными грамотами.  Более 500 детям из сельских школ была предоставлена возможность попробовать свои силы. Среди них были и те ученики, которые ни разу в жизни в олимпиадах не участвовали.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ктический вывод работы наглядно виден в результатах 2 региональной олимпиады, в которых ученики школы ежегодно принимают активное участи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Показатели участия виртуальной олимпиады младших школьников Вилюйского реги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тур - дистанционн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кутский язы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участник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4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 17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 99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 13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 : 413 участник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тур - дистанционный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76"/>
        <w:gridCol w:w="865"/>
        <w:gridCol w:w="1576"/>
        <w:gridCol w:w="865"/>
        <w:gridCol w:w="1576"/>
        <w:gridCol w:w="865"/>
        <w:gridCol w:w="1576"/>
      </w:tblGrid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кутский язы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участ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 207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 8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 18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 52</w:t>
            </w:r>
          </w:p>
        </w:tc>
      </w:tr>
      <w:tr>
        <w:trPr/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: 525 участник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тур - очн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76"/>
        <w:gridCol w:w="865"/>
        <w:gridCol w:w="1576"/>
        <w:gridCol w:w="865"/>
        <w:gridCol w:w="1576"/>
        <w:gridCol w:w="865"/>
        <w:gridCol w:w="1576"/>
      </w:tblGrid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кутский язы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участник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 9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 55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 97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 49</w:t>
            </w:r>
          </w:p>
        </w:tc>
      </w:tr>
      <w:tr>
        <w:trPr/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его: 299 участник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о результатам работы школа награждена почетной грамотой за значительные успехи в организации и проведении </w:t>
      </w:r>
      <w:r>
        <w:rPr>
          <w:lang w:val="en-US"/>
        </w:rPr>
        <w:t>II</w:t>
      </w:r>
      <w:r>
        <w:rPr/>
        <w:t xml:space="preserve"> региональной олимпиады среди школьников начальных классов, формирование интеллектуального, культурного и нравственного развития личности, большой вклад в развитие Вилюйской школ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 сентября 2008 года, решением педагогического совета школы, школа перешла на новую систему оплаты. Были проведены такие работы как: принятие нормативно-правовых актов</w:t>
      </w:r>
    </w:p>
    <w:p>
      <w:pPr>
        <w:pStyle w:val="Normal"/>
        <w:spacing w:lineRule="auto" w:line="360"/>
        <w:jc w:val="both"/>
        <w:rPr/>
      </w:pPr>
      <w:r>
        <w:rPr/>
        <w:t xml:space="preserve">, где были рассмотрены положения о школьном управляющем совете, о распределении стимулирующей части фонда оплаты труда, критерии оценки труда учител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ическая служба школы в течение года уделяла большое внимание внеклассной работе по предмету, проводя предметные недели – традиционное ключевое мероприятие учащихся и педагогов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аша школа ведет интересную воспитательную работу, привлекая к этому родителей и учащихся. С их помощью проводятся различные увлекательные мероприятия, конкурсы и соревнования. Также в помощь в воспитании младших школьников оказывают школьные кружки «Улыбка» (руководитель Яковлева А.В.) и «Колокольчик» (Тихонова М.В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ждая школа живет своими традициями. Так в школе у нас ежегодно проводятся улусная научно-практическая конференция «Мой Вилюйск в 21 веке», в которой активно принимают участие учащиеся и педагоги всего улуса. В этом году наша школа провела уже </w:t>
      </w:r>
      <w:r>
        <w:rPr>
          <w:lang w:val="en-US"/>
        </w:rPr>
        <w:t>III</w:t>
      </w:r>
      <w:r>
        <w:rPr/>
        <w:t xml:space="preserve"> научно-практическую конференцию «Мой родной Вилюйск в 21 веке», где приняли участие более 150 учащихся. Стало доброй традицией проводить в начале года церемонию посвящения в ученики, спортивные соревнования «Старты надежд», подводить итоги года на Празднике детства в мае.  Самым отличившимся учащимся, гордости школы вручаются стипендии ветеранов педагогического труда Томской Д.Н., Спиридоновой В.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бедителями номинаций по итогам  учебного года признаны:</w:t>
      </w:r>
    </w:p>
    <w:p>
      <w:pPr>
        <w:pStyle w:val="Normal"/>
        <w:spacing w:lineRule="auto" w:line="360"/>
        <w:jc w:val="both"/>
        <w:rPr/>
      </w:pPr>
      <w:r>
        <w:rPr/>
        <w:t>- Кириллина Юлия обладатель номинации  «Надежда города»;</w:t>
      </w:r>
    </w:p>
    <w:p>
      <w:pPr>
        <w:pStyle w:val="Normal"/>
        <w:spacing w:lineRule="auto" w:line="360"/>
        <w:jc w:val="both"/>
        <w:rPr/>
      </w:pPr>
      <w:r>
        <w:rPr/>
        <w:t>- Шипкова Настя – «Выпускник года»;</w:t>
      </w:r>
    </w:p>
    <w:p>
      <w:pPr>
        <w:pStyle w:val="Normal"/>
        <w:spacing w:lineRule="auto" w:line="360"/>
        <w:jc w:val="both"/>
        <w:rPr/>
      </w:pPr>
      <w:r>
        <w:rPr/>
        <w:t>- Федотова Алина – «Гордость школы»;</w:t>
      </w:r>
    </w:p>
    <w:p>
      <w:pPr>
        <w:pStyle w:val="Normal"/>
        <w:spacing w:lineRule="auto" w:line="360"/>
        <w:jc w:val="both"/>
        <w:rPr/>
      </w:pPr>
      <w:r>
        <w:rPr/>
        <w:t>- Евсеев Юра – «Спортсмен года»;</w:t>
      </w:r>
    </w:p>
    <w:p>
      <w:pPr>
        <w:pStyle w:val="Normal"/>
        <w:spacing w:lineRule="auto" w:line="360"/>
        <w:jc w:val="both"/>
        <w:rPr/>
      </w:pPr>
      <w:r>
        <w:rPr/>
        <w:t>- Кондакова Галя – «Открытие года»;</w:t>
      </w:r>
    </w:p>
    <w:p>
      <w:pPr>
        <w:pStyle w:val="Normal"/>
        <w:spacing w:lineRule="auto" w:line="360"/>
        <w:jc w:val="both"/>
        <w:rPr/>
      </w:pPr>
      <w:r>
        <w:rPr/>
        <w:t>- Иванов Артур – «Юный исследователь»;</w:t>
      </w:r>
    </w:p>
    <w:p>
      <w:pPr>
        <w:pStyle w:val="Normal"/>
        <w:spacing w:lineRule="auto" w:line="360"/>
        <w:jc w:val="both"/>
        <w:rPr/>
      </w:pPr>
      <w:r>
        <w:rPr/>
        <w:t>- обладатели номинации «Активист года» - Билюкина Валерия, Семенова Намыына, Семенова Ча5ылыына</w:t>
      </w:r>
    </w:p>
    <w:p>
      <w:pPr>
        <w:pStyle w:val="Normal"/>
        <w:spacing w:lineRule="auto" w:line="360"/>
        <w:jc w:val="both"/>
        <w:rPr/>
      </w:pPr>
      <w:r>
        <w:rPr/>
        <w:t xml:space="preserve">И «Солнечные лучики» Чиряев Вова, Яковлева Сандаара, Егорова Куннэй, Иванова Алина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ные коллективы принимают активное участие  в общественной жизни школы, занимают призовые места в школьных, городских, улусных и региональных  мероприят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результатам исследования, проводимого методической службой школы, выявлена большая группа педагогов, активно использующих новые технологии обучения (Инновационные приемы, методы). Это обеспечивает мотивацию учащихся к процессу обучения, развитие их познавательных творческих способностей, стабильно высокое качество образования и высокую конкурентоспособность выпускников шко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наиболее широко используемым технологиям учителями начальной школы относятся: технология развивающего обучения, обучение в сотрудничестве и игровые технологии, что объясняется требованиями учета возрастных психологических особенностей учащихся. Кроме того, в начальных классах школы используются элементы информационно-коммуникационных технолог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жным результатом анкетирования педагогов можно считать выявление потенциальных точек роста педагогического коллектива, что связано с желанием педагогов осваивать неизвестные им новые технологии и методики. Наибольший интерес направлен на изучение технологий: проектные методы обучения, технология «Портфолио» и здоровьесберегающие технолог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язи с этим одним из направлений развития в методической работе становятс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Формирование творческих групп педагогов. Эффективно использующих в своей работе новые образовательные технологи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оздание условий для обмена опытом между педагогами школ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Обеспечение условий для повышения квалификации учителей в соответствии с выдвигаемыми требованиям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 плане распространения опыта в данном учебном году на базе школы была продолжена практика студентов ВПК; школа приняла и обучила педагогическому мастерству 65 студен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научно-методическая работа способствует активизации творчества, выявлению талантливых педагогов, повышению их профессионального мастерства и имеет достаточные возможности для решения самых сложных проблем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чество организации учебного процесса школы обеспечивается применением ранее апробированных, внедренных форм, средств и подход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истематическим отслеживанием удовлетворенности учащихся и их родителей школой, учетом их пожеланий при совершенствовании организации учебного процес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ершенствованием форм и методов работы с одаренными деть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м механизма аттестации достижений учащихся, внедрением разнообразных квалиметрических и оценочных процедур в систему дидактического контроля (диагностика техники чтения у младших школьников, процедуры комплексного итогового контроля знаний учащихся в форме олимпиад, предметных недель, оценки образованности учащихся на основе их личных достижений, учебное тестирование и т.д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вышением вклада психологической службы школы в процесс адаптации детей к учебному процессу в школе, эмоциональной и интеллектуальной динамики состояния учащихся, проведения просветительской и консультационной работы со школьниками и их родител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ершенствованием технологий обучения, коррекцией учебных программ, реализацией идеи дифференцированного обуч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нием положительного психологического климата в школе, обеспечением согласованности требований в учебном процессе учителей-предметников, созданием в общественном мнении установок на успешное освоение учебных программ, утверждением ценностей образованности, интеллектуальной культуры, самовыражения через учебно-познавательную деятельность.</w:t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ряду с достижениями имеется еще много нерешенных проблем. Очень важной задачей по-прежнему остается мониторинг состояния здоровья учащихся, создание условий для сохранения и укрепления здоровья, улучшение питания, оптимизация учебной, психологической и физической нагрузки, использование эффективных методов обучения и воспит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едстоит большая работа по совершенствованию и обогащению содержания образования, по обеспечению компьютерной грамотности не только учащихся, но и всех учителей, совершенствованию информатизации и технологизации учебно-воспитательного процесс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реализации республиканской экспериментальной площадки по теме «Виртуальные олимпиады младших школьников Вилюйского региона» совершенствуем формы и методы работы с одаренными детьми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меститель директора по УМР                     Крылова У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09 июня 2009 год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ОТЧЕТЫ О РАБОТЕ МЕТОДИЧЕСКИХ ОБЪЕДИНЕНИЙ УЧИТЕЛЕЙ ЗА  2008-2009 УЧЕБНЫЙ ГОД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чет МО естественно-математического цикл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 2008 – 2009 учебный год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Методическая тема школы:</w:t>
      </w:r>
      <w:r>
        <w:rPr>
          <w:rFonts w:cs="Times New Roman" w:ascii="Times New Roman" w:hAnsi="Times New Roman"/>
          <w:sz w:val="24"/>
        </w:rPr>
        <w:t xml:space="preserve"> Повышение качества обучения, как условие совершенствования педагогического мастерства учителя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Тема экспериментальной работы:</w:t>
      </w:r>
      <w:r>
        <w:rPr>
          <w:rFonts w:cs="Times New Roman" w:ascii="Times New Roman" w:hAnsi="Times New Roman"/>
          <w:sz w:val="24"/>
        </w:rPr>
        <w:t xml:space="preserve"> Виртуальные олимпиады младших школьников.</w:t>
      </w:r>
    </w:p>
    <w:p>
      <w:pPr>
        <w:pStyle w:val="Style15"/>
        <w:spacing w:lineRule="auto" w:line="360"/>
        <w:ind w:firstLine="540"/>
        <w:rPr/>
      </w:pPr>
      <w:r>
        <w:rPr/>
        <w:t>Члены методического объединения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Члены МО: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УП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. Семенова Ираид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Высшее, ЯПИ, 200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Высшая, 2008 г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2. Тихонова Анастас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Высшее, ЯГУ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1, 200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hanging="252"/>
              <w:rPr/>
            </w:pPr>
            <w:r>
              <w:rPr/>
              <w:t xml:space="preserve">3. Кривошапкина Валентина Василь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Высшее, ЯПИ, 200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Высшая, 2008 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4. Крылова Ульяна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Высшее, ЯПА, 200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Высшая, 2008 г.</w:t>
            </w:r>
          </w:p>
        </w:tc>
      </w:tr>
    </w:tbl>
    <w:p>
      <w:pPr>
        <w:pStyle w:val="Style15"/>
        <w:spacing w:lineRule="auto" w:line="36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ещение и взаимопосещение открытых уроков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ем МО за первое полугодие посещено и анализировано 5 уроков чтения. </w:t>
      </w:r>
    </w:p>
    <w:p>
      <w:pPr>
        <w:pStyle w:val="Style15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лова У. П. – урок якутского чтения. Тема урока: Народный писатель Якутии Семен Петрович Данилов.</w:t>
      </w:r>
    </w:p>
    <w:p>
      <w:pPr>
        <w:pStyle w:val="Style15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нецова Л. Н. – урок чтения. Тема урока: К. Г. Паустовский «Жильцы старого дома».</w:t>
      </w:r>
    </w:p>
    <w:p>
      <w:pPr>
        <w:pStyle w:val="Style15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Степанова Е. П. – урок чтения. Тема урока: Борис Емельянов «Игра».</w:t>
      </w:r>
    </w:p>
    <w:p>
      <w:pPr>
        <w:pStyle w:val="Style15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Львова В. Е. – урок развития речи на уроках чтения. Тема урока: творческое рассказывание по картине «Лиса с лисятами».</w:t>
      </w:r>
    </w:p>
    <w:p>
      <w:pPr>
        <w:pStyle w:val="Style15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митриева В. Е. – урок чтения. Тема урока: К. И. Чуковский «Приключения белой мышки».</w:t>
      </w:r>
    </w:p>
    <w:p>
      <w:pPr>
        <w:pStyle w:val="Style15"/>
        <w:spacing w:lineRule="auto" w:line="360"/>
        <w:ind w:left="1069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МО активно анализировали каждый посещенный урок. </w:t>
      </w:r>
    </w:p>
    <w:p>
      <w:pPr>
        <w:pStyle w:val="Style15"/>
        <w:spacing w:lineRule="auto" w:line="360"/>
        <w:ind w:left="1069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ишкольный контроль:</w:t>
      </w:r>
    </w:p>
    <w:p>
      <w:pPr>
        <w:pStyle w:val="Style15"/>
        <w:numPr>
          <w:ilvl w:val="0"/>
          <w:numId w:val="11"/>
        </w:numPr>
        <w:spacing w:lineRule="auto" w:line="360"/>
        <w:ind w:left="1494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верка техники чтения </w:t>
      </w:r>
    </w:p>
    <w:p>
      <w:pPr>
        <w:pStyle w:val="Style15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МО проверил технику чтения 3-х классов на начало учебного года. </w:t>
      </w:r>
    </w:p>
    <w:p>
      <w:pPr>
        <w:pStyle w:val="Style15"/>
        <w:spacing w:lineRule="auto" w:line="360"/>
        <w:ind w:left="1134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 результатов показал, что на начало учебного года скорость чтения в 3-х классах  в среднем составляет 68,1 слов в минуту. Понимают прочитанное      70 % учащихся. </w:t>
      </w:r>
    </w:p>
    <w:p>
      <w:pPr>
        <w:pStyle w:val="Style15"/>
        <w:numPr>
          <w:ilvl w:val="0"/>
          <w:numId w:val="28"/>
        </w:numPr>
        <w:spacing w:lineRule="auto" w:line="360"/>
        <w:ind w:left="1854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ка читательских умений за 2 четверть. Впервые в нашей школе проведен новый вид контроля «Проверка читательских умений» руководитель МО проверил в 3-х классах. С данной работой учащиеся справились. У учащихся есть навык работы с тестом.  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1494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верка рабочих тетрадей учащихся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уководитель МО проверил рабочие тетради по математике в 1-х классах. Цель проверки: работа учителя в рабочих тетрадях учащихся по математике. Анализ результатов показал, что учителями даются образцы цифр, ведется кропотливая  работа по обучению детей навыкам работы в рабочих тетрадях. Объем работы учащихся соответствует нормам. </w:t>
      </w:r>
    </w:p>
    <w:p>
      <w:pPr>
        <w:pStyle w:val="Style15"/>
        <w:numPr>
          <w:ilvl w:val="0"/>
          <w:numId w:val="11"/>
        </w:numPr>
        <w:spacing w:lineRule="auto" w:line="360"/>
        <w:ind w:left="1494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лен текст контрольных работ по математике за 1 четверть в 1-х классах.</w:t>
      </w:r>
    </w:p>
    <w:p>
      <w:pPr>
        <w:pStyle w:val="Style15"/>
        <w:numPr>
          <w:ilvl w:val="0"/>
          <w:numId w:val="11"/>
        </w:numPr>
        <w:spacing w:lineRule="auto" w:line="360"/>
        <w:ind w:left="1494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лен текст контрольных работ по математике за 1 полугодие в 2-3 классах.</w:t>
      </w:r>
    </w:p>
    <w:p>
      <w:pPr>
        <w:pStyle w:val="Style15"/>
        <w:spacing w:lineRule="auto" w:line="360"/>
        <w:ind w:left="1429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лимпиады: 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члены МО работали в комиссии по проверке школьных олимпиад по математике, по русскому языку и якутскому языку. Руководителем МО составлен текст олимпиады по математике 4-х классов.  </w:t>
      </w:r>
    </w:p>
    <w:p>
      <w:pPr>
        <w:pStyle w:val="Style15"/>
        <w:spacing w:lineRule="auto" w:line="360"/>
        <w:ind w:left="1134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седания методсоветов, МО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первое полугодие всего проведено   1   заседание МО. Все члены МО участвовали в заседаниях методсоветов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069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тябрь: заседание МО:  проект положения «Критерии оценивания качества труда учителя». В обсуждении участвовали все члены МО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069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тябрь: методсовет «Критерии оценивания качества труда учителя». Руководитель МО защитил проект положения «Критерии оценивания качества труда учителя».  На методсовете единогласно был одобрен проект, предложенный нашим МО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ктябрь: методсовет «Поиск новых методов и средств обучению чтению. Руководитель МО выступил по теме: «Об итогах проверки техники чтения в 3-х классах»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ябрь: методсовет: «Экспериментальная работа в начальной школе». Руководитель МО выступил по теме: «Виды нестандартных задач»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абрь: Методсовет: «Экспериментальная работа в начальной школе». Руководитель МО выступил по теме: «Задачи на умозаключения. План работы учителя по классам».  Члены МО: Крылова У. П. по теме: «Математические ребусы. План работы учителя по классам» Тихонова А. С. – «Задачи, связанные со временем»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709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709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ышение квалификации:</w:t>
      </w:r>
    </w:p>
    <w:tbl>
      <w:tblPr>
        <w:tblW w:w="90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202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 И. О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курсов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И. Н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360" w:before="0" w:after="0"/>
              <w:ind w:left="317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й проект модернизации образования август 2008 г. ИПКРО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360" w:before="0" w:after="0"/>
              <w:ind w:left="317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инновационной деятельности в аспекте современной модели образования – февраль 2009 г ИПКРО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ошапкина В. 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7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семьи и школы в объединении психологической безопасности ребенка – декабрь, 2008 г. ИПКРО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7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и практика педагогического общения. Пед. университет «Первое сентября» г. Москв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а А. С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7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ссоустойчивость, как фактор профессиональной компетентности». Мин. образования и науки РФ, СГПА, январь, 2009 г.</w:t>
            </w:r>
          </w:p>
          <w:p>
            <w:pPr>
              <w:pStyle w:val="Style15"/>
              <w:numPr>
                <w:ilvl w:val="0"/>
                <w:numId w:val="3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7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учебного процесса на основе ИУП, февраль, 2009 г. ИПКРО.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ова У. П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360" w:before="0" w:after="0"/>
              <w:ind w:left="720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ебного процесса на основе ИУП, 2009 г. ИПКРО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360"/>
        <w:ind w:left="709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709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периментальная работа: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ем МО анализированы тексты и работы учащихся улусных олимпиад по математике, по русскому, якутскому языкам.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казана помощь в составлении положения виртуальной олимпиады. Составлен текст виртуальной олимпиады по математике 2-4 классов1 и 2 тура. Проверено и анализированы работы участников 1 и 2 тура виртуальной олимпиады по математике, 2-й региональной олимпиады по математике.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ивошапкина В. В. составила текст 2-й региональной олимпиады по якутскому языку 2-4 классов. Работала в составе жюри по проверке работ участников 2-й региональной олимпиады по якутскому языку.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firstLine="540"/>
        <w:rPr/>
      </w:pPr>
      <w:r>
        <w:rPr/>
        <w:t>Тема самообразования членов МО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933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самообразования членов МО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И. Н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ые олимпиады младших школьников Вилюйского региона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методики решения нестандартных задач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с хоьооннорунан улэни тэрийии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вошапкина В. В.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и практика педагогического общения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ности обучения письму и чтению в начальной школе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тод. Пособия по букварю А. П. Колесовой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обенности детей младшего школьного возраст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а А. С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ы адаптационного периода у первоклассников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ова У. П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вышенной трудност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Аа5ыы уруоктарыгар теьинэн уорэти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ые олимпиады младших школьников Вилюйского региона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остранение опыта работы членов МО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8"/>
        <w:gridCol w:w="1932"/>
        <w:gridCol w:w="2160"/>
        <w:gridCol w:w="216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И. 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вошапкина В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а А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ова У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школ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spacing w:lineRule="auto" w:line="360" w:before="0" w:after="0"/>
              <w:ind w:left="317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нестандартных задач 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360" w:before="0" w:after="0"/>
              <w:ind w:left="317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для внеклассной работы по математике в 1-4 классах  по теме: «Задачи на умозаключение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360" w:before="0" w:after="0"/>
              <w:ind w:left="317"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сценарий внеклассного мероприятия «К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и тыла – ох» 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360" w:before="0" w:after="0"/>
              <w:ind w:left="317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урок: Внеклассное чтение по теме: «Рассказ Л. Воронковой «Что сказала бы мама?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spacing w:lineRule="auto" w:line="360" w:before="0" w:after="0"/>
              <w:ind w:left="258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фолио учителя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spacing w:lineRule="auto" w:line="360" w:before="0" w:after="0"/>
              <w:ind w:left="258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ый у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245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ические задачи. 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245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ая работа в классе. Сценарий внекласс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5о аа5ар ба5атын уонна уеруйэхтэрин хайдах гынан уерэтии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ые олимпиады младших школьников в начальной школе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ифметические ребусы и задачи на взвешивания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ценарий внеклассного мероприятия «Мистер класса», «Сааскылаана Ку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лус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360" w:before="0" w:after="0"/>
              <w:ind w:left="379"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Сценарий внеклассного мероприятия «К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и тыла – ох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268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аптация первоклассников 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268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проекта «Тупса тур, үбүлүөйдээх Бүлүүм куората»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268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доклада 3 НПК «Мой родной Вилюйск»</w:t>
            </w:r>
          </w:p>
          <w:p>
            <w:pPr>
              <w:pStyle w:val="Style15"/>
              <w:numPr>
                <w:ilvl w:val="0"/>
                <w:numId w:val="43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на улусной НПК «Теория и практика продуктивного обучения и воспитания младших школьников», с. Жемконцы</w:t>
            </w:r>
          </w:p>
          <w:p>
            <w:pPr>
              <w:pStyle w:val="Style15"/>
              <w:numPr>
                <w:ilvl w:val="0"/>
                <w:numId w:val="43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мастер-класса Т.П. Амосовой по теме «Математические олимпиады младших школьников в РС (Я)»,</w:t>
            </w:r>
          </w:p>
          <w:p>
            <w:pPr>
              <w:pStyle w:val="Style15"/>
              <w:numPr>
                <w:ilvl w:val="0"/>
                <w:numId w:val="43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ст ньыматын Саха тылын уруоктарыгар тубаныы», с. Тасагар, 20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гион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360" w:before="0" w:after="0"/>
              <w:ind w:left="379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иртуальная олимпиада младших школьников Вилюйского региона»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360" w:before="0" w:after="0"/>
              <w:ind w:left="379"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Өс х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оонноро олимпиада сорудахтарыгар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360" w:before="0" w:after="0"/>
              <w:ind w:left="379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текста 1 и 2 тура виртуальной олимпиады по математик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258"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текста 2-й региональной олимпиады по якутскому язык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 олимпиады младших школьников: от традиций к преметным олимпиадам», Вилюйск, 20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спублик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237"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Өс х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ооннорунан үлэни тэрий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ньыматын Саха тылын уруоктарыгар тубаныы</w:t>
            </w:r>
          </w:p>
          <w:p>
            <w:pPr>
              <w:pStyle w:val="Style15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316"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туальные олимпиады младших школьников Вилюйского рег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00"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исследовательских и творческих работ учащихся «Портфолио»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400"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Пед. Университет «Первое сентября» конкурс «открытый урок». Внеклассное занятие по экологическому воспитанию «Знаешь ли ты свой родной край?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ие в конкурсах: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4"/>
        </w:rPr>
        <w:t>Крылова У. П.</w:t>
      </w:r>
      <w:r>
        <w:rPr>
          <w:rFonts w:cs="Times New Roman" w:ascii="Times New Roman" w:hAnsi="Times New Roman"/>
          <w:sz w:val="24"/>
        </w:rPr>
        <w:t xml:space="preserve"> 1 место и сертификат о распространении опыта работы по теме «Тест ньыматын Саха тылын уруоктарыгар тубаныы», с. Тасагар, 2009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хонова А. С.</w:t>
      </w:r>
      <w:r>
        <w:rPr>
          <w:rFonts w:cs="Times New Roman" w:ascii="Times New Roman" w:hAnsi="Times New Roman"/>
          <w:sz w:val="24"/>
        </w:rPr>
        <w:t xml:space="preserve"> Участие на 1 математической олимпиаде среди учителей начальной школы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тчет составила руководитель МО естественно-математического цикла                       Семенова И. Н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/>
        <w:t xml:space="preserve">27.05.0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чет МО гуманитарного цикл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 2008 – 2009 учебный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2008-2009 учебный год наше методическое объединение работало по плану. Члены МО работали над совершенствованием форм методов и содержания образования, внедряли и использовали различные методики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4 сентября  2008 г.</w:t>
      </w:r>
      <w:r>
        <w:rPr/>
        <w:t xml:space="preserve"> проведено </w:t>
      </w:r>
      <w:r>
        <w:rPr>
          <w:lang w:val="en-US"/>
        </w:rPr>
        <w:t>I</w:t>
      </w:r>
      <w:r>
        <w:rPr/>
        <w:t xml:space="preserve"> заседание МО, где рассмотрены вопросы:</w:t>
      </w:r>
    </w:p>
    <w:p>
      <w:pPr>
        <w:pStyle w:val="Normal"/>
        <w:spacing w:lineRule="auto" w:line="360"/>
        <w:jc w:val="both"/>
        <w:rPr/>
      </w:pPr>
      <w:r>
        <w:rPr/>
        <w:t>1. Анализ работы МО гуманитарного цикла на 2007 – 2008 учебный год. Задачи на этот учебный год.  Рекомендации учителям по составлению календарно-тематического плана;</w:t>
      </w:r>
    </w:p>
    <w:p>
      <w:pPr>
        <w:pStyle w:val="Normal"/>
        <w:spacing w:lineRule="auto" w:line="360"/>
        <w:jc w:val="both"/>
        <w:rPr/>
      </w:pPr>
      <w:r>
        <w:rPr/>
        <w:t>2.  Новая система оплаты труда, обсуждение о критериях – Львова В.Е., учитель 4 «г» класса, руководитель МО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се члены МО активно участвовали в обсуждении данных вопрос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3 октября как руководитель МО провела проверку техники чтения во 2-х классах.  Проверкой охвачено всего 67 учащихся:</w:t>
      </w:r>
    </w:p>
    <w:p>
      <w:pPr>
        <w:pStyle w:val="Normal"/>
        <w:spacing w:lineRule="auto" w:line="360"/>
        <w:jc w:val="both"/>
        <w:rPr/>
      </w:pPr>
      <w:r>
        <w:rPr/>
        <w:t>2 «а» класс (учитель Протопопова Е.А.) – 24 учащихся, 100 %  при качестве 75 %,  средняя обученность – 4,2;</w:t>
      </w:r>
    </w:p>
    <w:p>
      <w:pPr>
        <w:pStyle w:val="Normal"/>
        <w:spacing w:lineRule="auto" w:line="360"/>
        <w:jc w:val="both"/>
        <w:rPr/>
      </w:pPr>
      <w:r>
        <w:rPr/>
        <w:t>2 «б» класс (учитель Семенова И.Н.) – 24 учащихся, 100 % при качестве 91,6 %, средняя обученность – 4,6;</w:t>
      </w:r>
    </w:p>
    <w:p>
      <w:pPr>
        <w:pStyle w:val="Normal"/>
        <w:spacing w:lineRule="auto" w:line="360"/>
        <w:jc w:val="both"/>
        <w:rPr/>
      </w:pPr>
      <w:r>
        <w:rPr/>
        <w:t>2 «в» класс (учитель Спиридонова В.К.) – 19 учащихся, 100 % при качестве 89,4 %, средняя обученность – 4,7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  <w:i/>
        </w:rPr>
        <w:t>Основные ошибки учащихся такие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Многие читают по слогам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нет выразительного чт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  <w:i/>
        </w:rPr>
        <w:t>Рекомендации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учителям оказать индивидуальную помощь учащимся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заинтересовать учащихся чтением художественной литератур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15-17 октября учителя провели открытые уроки чтения. Долгунова Н.Н. «Учебные принадлежности», Спиридонова В.К. «Устное народное творчество», Львова В.Е. «Работа над картиной «Лиса и лисята», Томская З.А. «Повторение букв». Все уроки были хорошо продуманы, методически правильно формулирова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4 ноября 2008 г. проведена проверка тетрадей по математике учащихся 2-х классов с целью проверки соблюдения единого требования.  Учитывая результаты, в целях соблюдения единого орфографического режима и повышения уровня обученности учащихся по математике учителям </w:t>
      </w:r>
      <w:r>
        <w:rPr>
          <w:b/>
          <w:i/>
        </w:rPr>
        <w:t>рекомендуется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еще раз внимательно посмотреть порядок ведения тетрадей учащимися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постоянно следить за соблюдением единого треб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-12 декабря 2008 г. проведена проверка читательских умений с текстом во 2-х классах.  Проверкой были хвачены всего 56 учащихся.  Был дан текст «Братишка» их тематических контрольных работ по чтению в начальной школе.</w:t>
      </w:r>
    </w:p>
    <w:p>
      <w:pPr>
        <w:pStyle w:val="Normal"/>
        <w:spacing w:lineRule="auto" w:line="360"/>
        <w:jc w:val="both"/>
        <w:rPr/>
      </w:pPr>
      <w:r>
        <w:rPr/>
        <w:t>2 «а» класс – 20 учащихся. 100 % при качестве 35 %,  средняя  обученность 2,9;</w:t>
      </w:r>
    </w:p>
    <w:p>
      <w:pPr>
        <w:pStyle w:val="Normal"/>
        <w:spacing w:lineRule="auto" w:line="360"/>
        <w:jc w:val="both"/>
        <w:rPr/>
      </w:pPr>
      <w:r>
        <w:rPr/>
        <w:t>2 «б» класс – 19 учащихся. 100 % при качестве 26,3 %, средняя обученность 3,0;</w:t>
      </w:r>
    </w:p>
    <w:p>
      <w:pPr>
        <w:pStyle w:val="Normal"/>
        <w:spacing w:lineRule="auto" w:line="360"/>
        <w:jc w:val="both"/>
        <w:rPr/>
      </w:pPr>
      <w:r>
        <w:rPr/>
        <w:t>2 «в» класс – 17 учащихся. 100 % при качестве 64,7 %, средняя обученность 3,8.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Основные ошибки: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многие читают текст и не понимают содержание прочитанного;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не умеют работать с текстом самостоятельно.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работать над словарным запасом учащихся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заинтересовать учащихся чтением художественной литературы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График посещенных уроков:</w:t>
      </w:r>
    </w:p>
    <w:p>
      <w:pPr>
        <w:pStyle w:val="Normal"/>
        <w:spacing w:lineRule="auto" w:line="360"/>
        <w:jc w:val="both"/>
        <w:rPr/>
      </w:pPr>
      <w:r>
        <w:rPr/>
        <w:t>15.10.08 г. – урок английского языка (учитель Долгунова Н.Н.), тема урока: «Учебные принадлежности»;</w:t>
      </w:r>
    </w:p>
    <w:p>
      <w:pPr>
        <w:pStyle w:val="Normal"/>
        <w:spacing w:lineRule="auto" w:line="360"/>
        <w:jc w:val="both"/>
        <w:rPr/>
      </w:pPr>
      <w:r>
        <w:rPr/>
        <w:t>15.10.08 г. – урок якутского чтения (учитель 4 «б» класса Крылова У.П.), тема урока «Семен Петрович Данилов»;</w:t>
      </w:r>
    </w:p>
    <w:p>
      <w:pPr>
        <w:pStyle w:val="Normal"/>
        <w:spacing w:lineRule="auto" w:line="360"/>
        <w:jc w:val="both"/>
        <w:rPr/>
      </w:pPr>
      <w:r>
        <w:rPr/>
        <w:t>16.10.08 г. – урок чтения (учитель 2 «в» класса Спиридонова В.К.), тема урока «Устное народное творчество»;</w:t>
      </w:r>
    </w:p>
    <w:p>
      <w:pPr>
        <w:pStyle w:val="Normal"/>
        <w:spacing w:lineRule="auto" w:line="360"/>
        <w:jc w:val="both"/>
        <w:rPr/>
      </w:pPr>
      <w:r>
        <w:rPr/>
        <w:t>16.10.08 г. – урок якутского чтения (учитель 3 «б» класса Доранова С.А.), тема урока «Учугэй кинигэ ки</w:t>
      </w:r>
      <w:r>
        <w:rPr>
          <w:lang w:val="en-US"/>
        </w:rPr>
        <w:t>h</w:t>
      </w:r>
      <w:r>
        <w:rPr/>
        <w:t>и ейун байытар»;</w:t>
      </w:r>
    </w:p>
    <w:p>
      <w:pPr>
        <w:pStyle w:val="Normal"/>
        <w:spacing w:lineRule="auto" w:line="360"/>
        <w:jc w:val="both"/>
        <w:rPr/>
      </w:pPr>
      <w:r>
        <w:rPr/>
        <w:t>16.10.08 г. – урок чтения (учитель 3 «а» класса Степанова Е.П.), тема урока «Аркадий Петрович Гайдар»;</w:t>
      </w:r>
    </w:p>
    <w:p>
      <w:pPr>
        <w:pStyle w:val="Normal"/>
        <w:spacing w:lineRule="auto" w:line="360"/>
        <w:jc w:val="both"/>
        <w:rPr/>
      </w:pPr>
      <w:r>
        <w:rPr/>
        <w:t>16.10.08 г. – урок чтения (учитель 4 «в» класса Дмитриева В.И.), тема урока «Корней Чуковский.  Приключения Белой Мыши».</w:t>
      </w:r>
    </w:p>
    <w:p>
      <w:pPr>
        <w:pStyle w:val="Normal"/>
        <w:spacing w:lineRule="auto" w:line="360"/>
        <w:jc w:val="both"/>
        <w:rPr/>
      </w:pPr>
      <w:r>
        <w:rPr/>
        <w:t>17.10.08 г. – урок английского языка (учитель Томская З.А.), тема урока «Повторение букв»;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С целью выяснения степени адаптированности первоклассников:</w:t>
      </w:r>
    </w:p>
    <w:p>
      <w:pPr>
        <w:pStyle w:val="Normal"/>
        <w:spacing w:lineRule="auto" w:line="360"/>
        <w:jc w:val="both"/>
        <w:rPr/>
      </w:pPr>
      <w:r>
        <w:rPr/>
        <w:t>28.10.08 г. – урок азбуки (учитель 1 «а» класса Тихонова А.С.), тема урока «Повторение и закрепление буквы Р р»;</w:t>
      </w:r>
    </w:p>
    <w:p>
      <w:pPr>
        <w:pStyle w:val="Normal"/>
        <w:spacing w:lineRule="auto" w:line="360"/>
        <w:jc w:val="both"/>
        <w:rPr/>
      </w:pPr>
      <w:r>
        <w:rPr/>
        <w:t>28.10.08 г. – урок азбуки (учитель 1 «в» класса Павлова И.И.), тема урока «Буква Л л»;</w:t>
      </w:r>
    </w:p>
    <w:p>
      <w:pPr>
        <w:pStyle w:val="Normal"/>
        <w:spacing w:lineRule="auto" w:line="360"/>
        <w:jc w:val="both"/>
        <w:rPr/>
      </w:pPr>
      <w:r>
        <w:rPr/>
        <w:t>29.10.08 г. – урок азбуки (учитель 1 «б» класса Потапова М.К.), тема урока «Н н буукуба, дор5оон»;</w:t>
      </w:r>
    </w:p>
    <w:p>
      <w:pPr>
        <w:pStyle w:val="Normal"/>
        <w:spacing w:lineRule="auto" w:line="360"/>
        <w:jc w:val="both"/>
        <w:rPr/>
      </w:pPr>
      <w:r>
        <w:rPr/>
        <w:t>29.10.08 г. – урок азбуки (учитель 1 «г» класса Кривошапкина В.В.), тема урока «Д д, Т т буукубалар, дор5ооннор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7 октября 2008 г.</w:t>
      </w:r>
      <w:r>
        <w:rPr/>
        <w:t xml:space="preserve"> проведено </w:t>
      </w:r>
      <w:r>
        <w:rPr>
          <w:lang w:val="en-US"/>
        </w:rPr>
        <w:t>II</w:t>
      </w:r>
      <w:r>
        <w:rPr/>
        <w:t xml:space="preserve"> заседание МО «Раскрытие творческого потенциала учителей», где рассмотрены вопросы:</w:t>
      </w:r>
    </w:p>
    <w:p>
      <w:pPr>
        <w:pStyle w:val="Normal"/>
        <w:spacing w:lineRule="auto" w:line="360"/>
        <w:jc w:val="both"/>
        <w:rPr/>
      </w:pPr>
      <w:r>
        <w:rPr/>
        <w:t>1.  Теория и практика педагогического общения. Речевые и внеречевые средства общения – Спиридонова В.К., учитель 2 «в» класса;</w:t>
      </w:r>
    </w:p>
    <w:p>
      <w:pPr>
        <w:pStyle w:val="Normal"/>
        <w:spacing w:lineRule="auto" w:line="360"/>
        <w:jc w:val="both"/>
        <w:rPr/>
      </w:pPr>
      <w:r>
        <w:rPr/>
        <w:t>2.  Рекомендации для родителей по развитию читательского интереса у детей – школьный библиотекарь Харлампьева А.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1 декабря 2008 г.</w:t>
      </w:r>
      <w:r>
        <w:rPr/>
        <w:t xml:space="preserve"> проведено </w:t>
      </w:r>
      <w:r>
        <w:rPr>
          <w:lang w:val="en-US"/>
        </w:rPr>
        <w:t>III</w:t>
      </w:r>
      <w:r>
        <w:rPr/>
        <w:t xml:space="preserve"> заседание МО «У кого чему учиться», где выслушаны выступления по виртуальной математической олимпиаде и рассмотрены вопросы:</w:t>
      </w:r>
    </w:p>
    <w:p>
      <w:pPr>
        <w:pStyle w:val="Normal"/>
        <w:spacing w:lineRule="auto" w:line="360"/>
        <w:jc w:val="both"/>
        <w:rPr/>
      </w:pPr>
      <w:r>
        <w:rPr/>
        <w:t xml:space="preserve">1.  «Логические задачи» – Томская З.А. учитель английского языка; Спиридонова В.К., учитель 2 «в» класса; «Задачи на переправу» – Потапова М.К., учитель 1 «б» класса. </w:t>
      </w:r>
    </w:p>
    <w:p>
      <w:pPr>
        <w:pStyle w:val="Normal"/>
        <w:spacing w:lineRule="auto" w:line="360"/>
        <w:jc w:val="both"/>
        <w:rPr/>
      </w:pPr>
      <w:r>
        <w:rPr/>
        <w:t>2.  «Обучение диалектической речи в начальном этапе обучения английскому языку» - Долгунова Н.Н.</w:t>
      </w:r>
    </w:p>
    <w:p>
      <w:pPr>
        <w:pStyle w:val="Normal"/>
        <w:spacing w:lineRule="auto" w:line="360"/>
        <w:jc w:val="both"/>
        <w:rPr/>
      </w:pPr>
      <w:r>
        <w:rPr/>
        <w:t>3.  «Методика развивающей системы обучения Л.Г.Петерсон» - Львова В.Е., учитель выпускного 4 «г» класса.</w:t>
      </w:r>
    </w:p>
    <w:p>
      <w:pPr>
        <w:pStyle w:val="Normal"/>
        <w:spacing w:lineRule="auto" w:line="360"/>
        <w:jc w:val="both"/>
        <w:rPr/>
      </w:pPr>
      <w:r>
        <w:rPr/>
        <w:t>4.    «Здоровьесберегающие технологии и современная система образования» - Григорьев С.С., учитель физической культуры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/>
        <w:t>Подготовить тексты улусной виртуальной олимпиады по русскому языку на 25 декабря 2008 г.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уры заочные, а </w:t>
      </w:r>
      <w:r>
        <w:rPr>
          <w:lang w:val="en-US"/>
        </w:rPr>
        <w:t>III</w:t>
      </w:r>
      <w:r>
        <w:rPr/>
        <w:t xml:space="preserve">  - очны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/>
        <w:t>Активное участие учащихся на виртуальной олимпиаде младших школьников Вилюйского региона.</w:t>
      </w:r>
    </w:p>
    <w:p>
      <w:pPr>
        <w:pStyle w:val="Style15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февраля 2009 г. </w:t>
      </w:r>
      <w:r>
        <w:rPr>
          <w:rFonts w:cs="Times New Roman" w:ascii="Times New Roman" w:hAnsi="Times New Roman"/>
          <w:sz w:val="24"/>
        </w:rPr>
        <w:t xml:space="preserve">проведено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заседание МО «Мин тереебут сахам тыла».  Рассмотренные вопросы:</w:t>
      </w:r>
    </w:p>
    <w:p>
      <w:pPr>
        <w:pStyle w:val="Normal"/>
        <w:spacing w:lineRule="auto" w:line="360"/>
        <w:jc w:val="both"/>
        <w:rPr/>
      </w:pPr>
      <w:r>
        <w:rPr/>
        <w:t>1.   «Сахабыт тылын уерэтиигэ дидактическай матырыйааллар» - Потапова М.К., учитель 1 «б» класса.</w:t>
      </w:r>
    </w:p>
    <w:p>
      <w:pPr>
        <w:pStyle w:val="Normal"/>
        <w:spacing w:lineRule="auto" w:line="360"/>
        <w:jc w:val="both"/>
        <w:rPr/>
      </w:pPr>
      <w:r>
        <w:rPr/>
        <w:t>2.    Рекомендации школьного логопеда Митиной Л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25 апреля 2009 г. – </w:t>
      </w:r>
      <w:r>
        <w:rPr>
          <w:lang w:val="en-US"/>
        </w:rPr>
        <w:t>V</w:t>
      </w:r>
      <w:r>
        <w:rPr/>
        <w:t xml:space="preserve"> заседание МО «Итоги работы МО учителей за 2008-2009 учебный год».</w:t>
      </w:r>
    </w:p>
    <w:p>
      <w:pPr>
        <w:pStyle w:val="Normal"/>
        <w:spacing w:lineRule="auto" w:line="360"/>
        <w:jc w:val="both"/>
        <w:rPr/>
      </w:pPr>
      <w:r>
        <w:rPr/>
        <w:t>1.  «Межпредметная связь в преподавании английского языка в 1 классе. Контрольно-измерительные материалы для мониторинга развития учащихся начальной школы» - Томская З.А., учитель английского язы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    «Об итогах работы МО гуманитарного цикла за 2008-2009 учебный год» - Львова В.Е., руководитель М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вышение квалификации членов МО за этот учебный год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Томская З.А. – учитель английского языка:</w:t>
      </w:r>
    </w:p>
    <w:p>
      <w:pPr>
        <w:pStyle w:val="Normal"/>
        <w:numPr>
          <w:ilvl w:val="1"/>
          <w:numId w:val="41"/>
        </w:numPr>
        <w:spacing w:lineRule="auto" w:line="360"/>
        <w:ind w:left="0" w:hanging="0"/>
        <w:jc w:val="both"/>
        <w:rPr/>
      </w:pPr>
      <w:r>
        <w:rPr/>
        <w:t>Физико-математический форум «Ленский край»,  Информационно-образовательный центр «Круг» курс «Основы проектирования сетевых образовательных программ» Цирюльникова А.М.- академика РАО 26-28 июня 2008г.  с. Сунтар;</w:t>
      </w:r>
    </w:p>
    <w:p>
      <w:pPr>
        <w:pStyle w:val="Normal"/>
        <w:numPr>
          <w:ilvl w:val="1"/>
          <w:numId w:val="41"/>
        </w:numPr>
        <w:spacing w:lineRule="auto" w:line="360"/>
        <w:ind w:left="0" w:hanging="0"/>
        <w:jc w:val="both"/>
        <w:rPr/>
      </w:pPr>
      <w:r>
        <w:rPr/>
        <w:t>улусный семинар педагогов дополнительного образования 23 октября 2008г ДЦ «Кэскил»;</w:t>
      </w:r>
    </w:p>
    <w:p>
      <w:pPr>
        <w:pStyle w:val="Normal"/>
        <w:numPr>
          <w:ilvl w:val="1"/>
          <w:numId w:val="41"/>
        </w:numPr>
        <w:spacing w:lineRule="auto" w:line="360"/>
        <w:ind w:left="0" w:hanging="0"/>
        <w:jc w:val="both"/>
        <w:rPr/>
      </w:pPr>
      <w:r>
        <w:rPr/>
        <w:t>семинар УУО  «Сайтостроительство»  21 ноября 2008г</w:t>
      </w:r>
    </w:p>
    <w:p>
      <w:pPr>
        <w:pStyle w:val="Normal"/>
        <w:numPr>
          <w:ilvl w:val="1"/>
          <w:numId w:val="41"/>
        </w:numPr>
        <w:spacing w:lineRule="auto" w:line="360"/>
        <w:ind w:left="0" w:hanging="0"/>
        <w:jc w:val="both"/>
        <w:rPr/>
      </w:pPr>
      <w:r>
        <w:rPr/>
        <w:t>курс ИПКРО «Организация учебной деятельности на основе ИУП» 17-21 февраля 2009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с ИПКРО «Развитие  гражданско - правовой культуры участников образовательной среды » 19 февраля по 1 марта 2009 года;</w:t>
      </w:r>
    </w:p>
    <w:p>
      <w:pPr>
        <w:pStyle w:val="Normal"/>
        <w:numPr>
          <w:ilvl w:val="1"/>
          <w:numId w:val="41"/>
        </w:numPr>
        <w:spacing w:lineRule="auto" w:line="360"/>
        <w:ind w:left="0" w:hanging="0"/>
        <w:jc w:val="both"/>
        <w:rPr/>
      </w:pPr>
      <w:r>
        <w:rPr/>
        <w:t>дистанционный курс «Психологические особенности детей младшего школьного возраста» педагогического университета «1 сентября» 2009 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  <w:i/>
        </w:rPr>
        <w:t>Спиридонова В.К., учитель 2 «в» класса: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/>
        <w:t xml:space="preserve">18 января 2009 г. Образовательный центр «Круг».  Ассоциация «ЭКУ» по теме «Инновационная  деятельность и эксперименты»,  г. Вилюйск; 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/>
        <w:t>2009 г.  Педагогический университет «Первое сентября». Дистанционные курсы «Теория и практика педагогического общения»,  г. Москв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Львова В.Е., учитель 4 «г» класса: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/>
      </w:pPr>
      <w:r>
        <w:rPr/>
        <w:t>курс ИПКРО «Организация учебной деятельности на основе ИУП» 17-21 февраля 2009 г.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/>
        <w:t>2009 г.  Педагогический университет «Первое сентября». Дистанционные курсы «Теория и практика педагогического общения», г. Москва;</w:t>
      </w:r>
    </w:p>
    <w:p>
      <w:pPr>
        <w:pStyle w:val="Normal"/>
        <w:numPr>
          <w:ilvl w:val="0"/>
          <w:numId w:val="42"/>
        </w:numPr>
        <w:spacing w:lineRule="auto" w:line="360"/>
        <w:ind w:left="0" w:hanging="0"/>
        <w:jc w:val="both"/>
        <w:rPr/>
      </w:pPr>
      <w:r>
        <w:rPr/>
        <w:t>2009 г.  Педагогический университет «Первое сентября». Дистанционные курсы «Методы профилактики и разрешения конфликтных ситуаций в образовательной среде», г. Москв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тапова М.К., учитель 1 «б» класса:</w:t>
      </w:r>
    </w:p>
    <w:p>
      <w:pPr>
        <w:pStyle w:val="Normal"/>
        <w:numPr>
          <w:ilvl w:val="1"/>
          <w:numId w:val="41"/>
        </w:numPr>
        <w:spacing w:lineRule="auto" w:line="360"/>
        <w:ind w:left="0" w:hanging="0"/>
        <w:jc w:val="both"/>
        <w:rPr/>
      </w:pPr>
      <w:r>
        <w:rPr/>
        <w:t>курс ИПКРО «Организация учебной деятельности на основе ИУП» 17-21 февраля 2009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лгунова Н.Н., учитель английского языка:</w:t>
      </w:r>
    </w:p>
    <w:p>
      <w:pPr>
        <w:pStyle w:val="Normal"/>
        <w:numPr>
          <w:ilvl w:val="1"/>
          <w:numId w:val="41"/>
        </w:numPr>
        <w:spacing w:lineRule="auto" w:line="360"/>
        <w:ind w:left="0" w:hanging="0"/>
        <w:jc w:val="both"/>
        <w:rPr/>
      </w:pPr>
      <w:r>
        <w:rPr/>
        <w:t>18 января 2008 г. Образовательный центр «Круг».  Ассоциация «ЭКУ» по тем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«Инновационная  деятельность и эксперименты», г. Вилюйск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Григорьев С.С., учитель физической культуры:</w:t>
      </w:r>
    </w:p>
    <w:p>
      <w:pPr>
        <w:pStyle w:val="Style15"/>
        <w:numPr>
          <w:ilvl w:val="1"/>
          <w:numId w:val="41"/>
        </w:numPr>
        <w:spacing w:lineRule="auto" w:line="360" w:before="0" w:after="0"/>
        <w:ind w:left="0" w:right="5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усный семинар учителей физической культуры, март  2009 г., с Халбатц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Отрадно отметить повышение работоспособности и активность всех учителей на заседаниях МО и в проведении виртуальной олимпиады по математике, по русскому, якутскому и английскому языкам.  Об этом свидетельствуют результат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уров виртуальной олимпиад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Учителя  Потапова М.К., Семенова И.Н., Доранова С.А., Львова В.Е., Крылова У.П. поделились своим опытом работы на методических чтениях, посвященных к 100-летию со дня рождения Сивцева Г.Ф., методиста, автора учебников и методических пособий, заслуженного учителя ЯАССР, отличника народного образования РСФСР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авлова И.И., Львова В.Е., Крылова У.П., Семенова И.Н. – участники открытого конкурса инновационных проектов в рамках НПК «Современная модель образования: социальная практика и общественная инициатива» (ИПКРО)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Львова В.Е. заняла 1 место в </w:t>
      </w:r>
      <w:r>
        <w:rPr>
          <w:lang w:val="en-US"/>
        </w:rPr>
        <w:t>I</w:t>
      </w:r>
      <w:r>
        <w:rPr/>
        <w:t xml:space="preserve"> туре республиканской НПК «Мир семьи» (секция «Пропаганда семейного воспитания» г. Якутск) и участник республиканской НПК «Башаринские чтения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Многие учителя участвовали на улусной НПК «Теория и практика продуктивного обучения и воспитания младших школьников» (с.Жемкон). А также на семинаре-практикуме «Предметные олимпиады младших школьников: от традиций к предметным олимпиадам» среди учителей Вилюйского региона (г. Вилюйск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очется отметить активную позицию членов МО во всех проводимых мероприятиях, семинарах, курсах в муниципальном, региональном и республиканском уровн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тчет составила руководитель МО гуманитарного цикла Львова В.Е. </w:t>
      </w:r>
    </w:p>
    <w:p>
      <w:pPr>
        <w:pStyle w:val="Normal"/>
        <w:spacing w:lineRule="auto" w:line="360"/>
        <w:jc w:val="both"/>
        <w:rPr/>
      </w:pPr>
      <w:r>
        <w:rPr/>
        <w:t xml:space="preserve">28 мая 2009 г.                 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  <w:lvl w:ilvl="1">
      <w:start w:val="1"/>
      <w:numFmt w:val="decimal"/>
      <w:lvlText w:val="%2)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8">
    <w:lvl w:ilvl="0">
      <w:start w:val="1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Sakh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Sakh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Sakh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Sakh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Sakh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Sakh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b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2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Sakha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49:00Z</dcterms:created>
  <dc:creator>НСОШ</dc:creator>
  <dc:description/>
  <cp:keywords/>
  <dc:language>en-US</dc:language>
  <cp:lastModifiedBy>КУП</cp:lastModifiedBy>
  <cp:lastPrinted>2009-06-11T14:59:00Z</cp:lastPrinted>
  <dcterms:modified xsi:type="dcterms:W3CDTF">2011-11-28T04:42:00Z</dcterms:modified>
  <cp:revision>85</cp:revision>
  <dc:subject/>
  <dc:title/>
</cp:coreProperties>
</file>