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326390</wp:posOffset>
            </wp:positionV>
            <wp:extent cx="2171700" cy="1590675"/>
            <wp:effectExtent l="0" t="0" r="0" b="0"/>
            <wp:wrapSquare wrapText="bothSides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Утверждаю:                                                                                                                                                                             Начальник лагеря МБОУ ВНОШ№ 1 г. Вилюйск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spacing w:lineRule="auto" w:line="360"/>
        <w:jc w:val="right"/>
        <w:rPr/>
      </w:pPr>
      <w:r>
        <w:rPr>
          <w:rFonts w:cs="Bookman Old Style" w:ascii="Bookman Old Style" w:hAnsi="Bookman Old Style"/>
        </w:rPr>
        <w:t xml:space="preserve">А.А.Харлампье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color w:val="7030A0"/>
        </w:rPr>
      </w:pPr>
      <w:r>
        <w:rPr>
          <w:rFonts w:cs="Bookman Old Style" w:ascii="Bookman Old Style" w:hAnsi="Bookman Old Style"/>
          <w:b/>
          <w:color w:val="7030A0"/>
        </w:rPr>
        <w:t>План-сетка лагеря с дневным пребыванием на базе МБОУ ВНОШ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7030A0"/>
        </w:rPr>
      </w:pPr>
      <w:r>
        <w:rPr>
          <w:rFonts w:cs="Bookman Old Style" w:ascii="Bookman Old Style" w:hAnsi="Bookman Old Style"/>
          <w:b/>
          <w:color w:val="7030A0"/>
        </w:rPr>
        <w:t>«Здоровейка»</w:t>
      </w:r>
    </w:p>
    <w:tbl>
      <w:tblPr>
        <w:tblW w:w="16232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547"/>
        <w:gridCol w:w="2615"/>
        <w:gridCol w:w="2536"/>
        <w:gridCol w:w="2698"/>
        <w:gridCol w:w="2538"/>
      </w:tblGrid>
      <w:tr>
        <w:trPr>
          <w:trHeight w:val="47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5.06. Улица Детств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Огонек знакомств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руктаж ТБ, ПБ, ПД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Вместе весело живется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онцертная программа «Мы из детства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Знакомство с правилами поведения в «Здоровейке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Операция «Уют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движные игры на свежем воздухе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6.06. Улица Летня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ин. здоровья «Помощь при простудах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Игра-путешествие по станциям «Летняя карусель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Конкурс «Дерево загадок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Беседа «Лекарственные растения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Посещение городской библиотеки. -Торжественное мероприятие  к 217-летию А.С.Пушк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7.06. Улица им. А. С. Пушк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ин. здоровья «Правильное питание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Кто куда, а мы – в кино» (просмотр мультфильма по мотивам произведений А. С. Пушкина 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Игра по станциям «В гостях у сказк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Интеллектуальная игра по сказкам А. С. Пушкина «Там русский дух, там Русью пахнет…». </w:t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8.06. Улица Встре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ин. здоровья «Первая помощь при ожогах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Операция чистый дагерь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Конкурс на лучшее оформление отрядной летописи «Самый креативный отряд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Беседа и конкурс рисунков «Тот примерный пешеход, кто по правилам идет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9.06 Улица Любознаек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Мин. здоровья «Твой режим на каникулах»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 Концертная программа «На солнечной поляне Лукоморья»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«Ай, да мы!» (веселые старты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 Экологическая викторина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 Акция «Школьная клумба» (полив, прополка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икторина «По любимым сказкам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10.06. «Кэт Марсден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</w:rPr>
              <w:t>Мин. здоровь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- Презентация «Кэт Марсден», открытое занятие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- Рисунок «Творчество Кэт Марсден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Эстафет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Веселые старты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Подготовка к открытию лагерной смены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1F497D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11.06. Улица Русских традиц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ин. здоровья «Зеленая аптечка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Концертно-игровая программа на городском стадионе «С любовью к России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ероприятия по отрядам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Россия – Родина моя!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икторина «Две столицы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рисунков «Моя Россия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 xml:space="preserve">12.06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н. Здоровь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</w:rPr>
              <w:t>Веселые старт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рытие лагер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руктаж ТБ, ПБ, ПД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вижные игры на свежем воздух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13.06. Улица Танцева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ин. здоровья «Закаливание организма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детской библиотеки (чтение и рисунок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Операция «Фантик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 xml:space="preserve">14.06 Улица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  <w:lang w:val="en-US"/>
              </w:rPr>
              <w:t>Green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  <w:lang w:val="en-US"/>
              </w:rPr>
              <w:t>Peace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ин. здоровья «Лес и вода – мы любим вас всегда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Игра-путешествие «Экологический калейдоскоп»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</w:rPr>
              <w:t xml:space="preserve">- Акция «Чистый берег – чистая река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Экскурсия в музей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Конкурс плакатов «Зеленый патруль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Экологическая акция «Чистота спасет мир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15.06</w:t>
            </w:r>
            <w:r>
              <w:rPr>
                <w:rFonts w:cs="Bookman Old Style" w:ascii="Bookman Old Style" w:hAnsi="Bookman Old Style"/>
                <w:i/>
                <w:color w:val="7030A0"/>
                <w:u w:val="single"/>
              </w:rPr>
              <w:t>.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 xml:space="preserve"> Улица Реклам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ин. здоровья «Твой режим на каникулах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Проведение рекламной компании «Имидж ничто – ЗДОРОВЬЕ все!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- Конкурс изобразительного искусства и литературно-творческих работ «Мир в твоих руках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Флешмоб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color w:val="7030A0"/>
              </w:rPr>
              <w:t>16.06.</w:t>
            </w:r>
            <w:r>
              <w:rPr>
                <w:b/>
                <w:i/>
                <w:color w:val="7030A0"/>
              </w:rPr>
              <w:t xml:space="preserve"> Познавательная игра  «Знай правила дорожного движения»</w:t>
            </w:r>
          </w:p>
          <w:p>
            <w:pPr>
              <w:pStyle w:val="Normal"/>
              <w:rPr/>
            </w:pPr>
            <w:r>
              <w:rPr/>
              <w:t>Просмотр мультипликационных фильмов по правилам дорожного движения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здничный концерт «Светофор»</w:t>
            </w:r>
          </w:p>
          <w:p>
            <w:pPr>
              <w:pStyle w:val="Normal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/>
              <w:t>Минутка здоровья «Будь осторожен на дороге»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w w:val="100"/>
                <w:shd w:fill="000000" w:val="clear"/>
                <w:lang w:bidi="en-US"/>
              </w:rPr>
            </w:pPr>
            <w:r>
              <w:rPr>
                <w:rFonts w:cs="Bookman Old Style" w:ascii="Bookman Old Style" w:hAnsi="Bookman Old Style"/>
                <w:color w:val="000000"/>
                <w:w w:val="100"/>
                <w:shd w:fill="000000" w:val="clear"/>
                <w:lang w:bidi="en-US"/>
              </w:rPr>
            </w:r>
          </w:p>
        </w:tc>
      </w:tr>
      <w:tr>
        <w:trPr>
          <w:trHeight w:val="32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 xml:space="preserve">17.06.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pacing w:val="-1"/>
                <w:u w:val="single"/>
              </w:rPr>
              <w:t xml:space="preserve">Улица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pacing w:val="-4"/>
                <w:u w:val="single"/>
              </w:rPr>
              <w:t>Здоровячк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ин. здоровья «Мой четвероногий друг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Игровая программа на свежем воздухе «Веселая пятница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Экскурсия по достопримечательностям  «Памятные места нашего район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«Вредные тучки и полезные оживлялки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18.06.  Улица Мальчишек и Девчоно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ин. здоровья «Твоя помощь нужна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ревнование по футболу, посвященное Дню детского футбол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онкурс причесок «Коса – девичья краса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Уют на территории нашего двора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Операция «Фантик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19.06. Улица Веселых Иг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ин. здоровья «Победитель простуды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Игровая программа КВН в ДК ЗАО «Пролетарий»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Конкурс рисунков на асфальте «Зеленая зона!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20.06.Улица Парко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ин. здоровья «Правила личной гигиены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Командная игра по станциям «Искатели сокровищ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Трудовой экспресс «Аптека под ногами»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Игра на местности «Ботанические ошибки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Уход за памятником воинам, погибшим в годы ВОВ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21.06.Улица Олимпийских надеж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Мин. здоровья «Отдыхай и загорай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Малые олимпийские игры под девизом «Мы за здоровый образ ЖИЗНИ»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22.06. День памяти и скорб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Мин. здоровья «Берегите глаза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Митинг памяти и скорби на Аллее Героев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Возложение цветов к Вечному огню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Конкурс стихов и рисунков «Нас война отметила меткой особой…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23.06</w:t>
            </w:r>
            <w:r>
              <w:rPr>
                <w:b/>
                <w:color w:val="7030A0"/>
              </w:rPr>
              <w:t xml:space="preserve"> Давайте пошутим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Веселая эстафета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инутка здоровья « Здоровый образ жизни»   </w:t>
            </w:r>
          </w:p>
          <w:p>
            <w:pPr>
              <w:pStyle w:val="Normal"/>
              <w:rPr/>
            </w:pPr>
            <w:r>
              <w:rPr/>
              <w:t>Чтение весёлых рассказо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u w:val="single"/>
              </w:rPr>
            </w:pPr>
            <w:r>
              <w:rPr/>
              <w:t>«Я на солнышке лежу…». Поём песни их мультфильм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24.06</w:t>
            </w:r>
            <w:r>
              <w:rPr>
                <w:rFonts w:cs="Bookman Old Style" w:ascii="Bookman Old Style" w:hAnsi="Bookman Old Style"/>
                <w:b/>
                <w:bCs/>
                <w:i/>
                <w:color w:val="7030A0"/>
                <w:u w:val="single"/>
              </w:rPr>
              <w:t>.Улица Юных Спортсменов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Мин. здоровья «Друзья Мойдодыра»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-«Потешные забавы»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-«Веселая спартакиада»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- «Поиск сокровищ» (квест с заданиями)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-Акция «Воспитателю поможем» (шефская помощь дошкольному отделению)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- Презентация «О крае родном замолвите слово»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25.06. Улица Золушек и Принце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ин. здоровья «Первая помощь при укусах насекомых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Конкурсная программа «Мисс и Мистер Лагерь 2016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рудовой десан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</w:rPr>
              <w:t xml:space="preserve">- Экологическая акция «Чистая улица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u w:val="single"/>
              </w:rPr>
              <w:t>26.06.</w:t>
            </w:r>
            <w:r>
              <w:rPr>
                <w:rFonts w:cs="Bookman Old Style" w:ascii="Bookman Old Style" w:hAnsi="Bookman Old Style"/>
                <w:b/>
                <w:bCs/>
                <w:i/>
                <w:color w:val="7030A0"/>
                <w:u w:val="single"/>
              </w:rPr>
              <w:t>Улица Расставаний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</w:rPr>
              <w:t>-Закрытие лагерной смены «Лагерь, мы говорим тебе: «До новых встреч…»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1F497D"/>
              </w:rPr>
            </w:pPr>
            <w:r>
              <w:rPr>
                <w:rFonts w:cs="Bookman Old Style" w:ascii="Bookman Old Style" w:hAnsi="Bookman Old Style"/>
                <w:color w:val="1F497D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Воспитатель:_____________________ Н.А.Дмитриев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                                                       Вожатый:________________________Е.А.Протопоп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4:00Z</dcterms:created>
  <dc:creator>User</dc:creator>
  <dc:description/>
  <cp:keywords/>
  <dc:language>en-US</dc:language>
  <cp:lastModifiedBy>Внош Вношев</cp:lastModifiedBy>
  <cp:lastPrinted>2016-06-06T09:22:00Z</cp:lastPrinted>
  <dcterms:modified xsi:type="dcterms:W3CDTF">2016-06-13T08:27:00Z</dcterms:modified>
  <cp:revision>52</cp:revision>
  <dc:subject/>
  <dc:title>Программа школьного летнего оздоровительного лагеря</dc:title>
</cp:coreProperties>
</file>