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ийский язык. 1 тур. 2 класс.</w:t>
      </w:r>
    </w:p>
    <w:tbl>
      <w:tblPr>
        <w:tblW w:w="11602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8"/>
        <w:gridCol w:w="1950"/>
        <w:gridCol w:w="1714"/>
        <w:gridCol w:w="3819"/>
        <w:gridCol w:w="436"/>
        <w:gridCol w:w="838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Им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.пункт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∑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хомова Да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ага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ллагинская средняя общеобразовательная школ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Аманд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ага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ллагинская средняя общеобразовательная школ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ронова Александр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ВВСОШ N4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винова Анастас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ага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ллагинская средняя общеобразовательная школ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кчегиров Ники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акова  Виктор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Раис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нтьев Васил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"Халбакинская СОШ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 Кар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илова Алес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м Юр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№1 им.И.Барахо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Арсе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ая СОШ №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ов Дани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ая средняя школа №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а Сайаа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Татья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Айыы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мпа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мпинская СОШ им. С.Ф.Гоголе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Мар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бенге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аппагайинская СОШ имени М.А. Алексеев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ова Дарь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2 им. М.Т, Егоро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ова Анжел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мпа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мпинская СОШ им. С.Ф.Гоголе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рова Анжел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мпа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мпинская СОШ им. С.Ф.Гоголе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лампьев Рена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бенге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аппагайинская СОШ имени М.А. Алексеев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ишева Виктор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мпа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мпинская СОШ им. С.Ф.Гоголе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 Тим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мпинская СО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 Юли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мпинская СО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араховский  Василий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 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цева  Ал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бя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бяй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Кобяйская СОШ им.Е.Е.Эверстов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Валер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зарев Арту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иколаева  Валерия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2 им.М,Т,Егоро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Диа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Викал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ркоев Лазарь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Александр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имова Еле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Михаи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 Семе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№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ова  Карол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аринов Игорь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бя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бяй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обяйская СОШ имЕ.Е.Эверсто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фимова Сайыы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Диа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ая общеобразовательная школа №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Игорь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ВСОШ 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голев Ив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бя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СО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шева Мар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цева Надежд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ая начальная общеобразовательная школа № 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ргин Айта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Нюрбинская средняя общеобразовательная школа №1 им. Степана Василье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маева Анжел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таев Максим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 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окентьева Алевт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форов Айаа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ун-Кюель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ылахска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Никола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бенге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аппагайинская СОШ имени М.А. Алексеев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а Лил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лексеева Анна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 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 Дами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 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Дар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 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винова Мар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ылы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Хорулинская СОШ им.Е.К.Федоров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Светла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ет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Оргетская СОШ имени Т.И.Петров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  Ив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ет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Оргетская СОШ имени Т.И.Петров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Спиридиан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ыялах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энтикская СОШ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идонов Анатол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ыялах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энтикская СОШ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Куннэ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ыялах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энтикская СОШ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Ариа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ет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Оргетская СОШ имени Т.И.Петров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бусарова Ин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а Дайаа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ун-Кюель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ылахска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 Жан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ун-Кюель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ылахска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качина Жан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ун-Кюель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ылахска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аев Степ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ылахска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а Камилл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Нюрбинская средняя общеоразовательная школа 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а Васил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Любамир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ты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Хатынская СОШ им. Н.И.Прокопьев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 Александ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строева Ан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НСОШ №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Английский язык. 2 тур. 2 класс.</w:t>
      </w:r>
    </w:p>
    <w:tbl>
      <w:tblPr>
        <w:tblW w:w="1155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68"/>
        <w:gridCol w:w="1950"/>
        <w:gridCol w:w="1714"/>
        <w:gridCol w:w="3726"/>
        <w:gridCol w:w="620"/>
        <w:gridCol w:w="838"/>
      </w:tblGrid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Им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.пункт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∑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а Евген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товской Анто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 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ныкова Лил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3 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това Юлиа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Вивье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нова Виктор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Владисла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ВНОШ №1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а Камилл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Нюрбинская средняя общеоразовательная школа 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 Александ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Василис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- Ботулинская СО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Дар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 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-Александрова Кар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Окса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рхан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Жарханская СО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окентьева Алевт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 Антон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орогонская средняя общеобразовательная школ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дашевская Ольг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докимова Александр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ларионов Рустам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бяй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Тюбяйская средняя общеобразовательная школа агротехнологического профиля им. академика В.М.Ан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оемов Герм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тагай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У "Кыргыдайская СОШ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Валер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НСОШ №1 г.Нюрба им.Степана Василье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леков Русл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якова Екатер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орогонская СОШ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голев Ив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бя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СО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 Ники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мова Кир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ВНОШ №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 Максим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СОШ №1 г.Нюрб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ова Дарь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2 им. М.Т, Егоро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даев Дами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орогонская средняя общеобразовательная школ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нглийский язык. 2</w:t>
      </w:r>
      <w:r>
        <w:rPr/>
        <w:t xml:space="preserve"> тур. 3 класс.</w:t>
      </w:r>
    </w:p>
    <w:tbl>
      <w:tblPr>
        <w:tblW w:w="1145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68"/>
        <w:gridCol w:w="1950"/>
        <w:gridCol w:w="1714"/>
        <w:gridCol w:w="3544"/>
        <w:gridCol w:w="580"/>
        <w:gridCol w:w="960"/>
      </w:tblGrid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Им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.пунк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Нарыйаа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та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тани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торова Евген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ллюк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Дюллюки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Фабриц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ллюк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Дюллюки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ларионов Борис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пе-Ата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Онхойская основная школ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ская Любовь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Олес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иколаев  Алексей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ылы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Мэйикская О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  Ники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аг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аги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а Карол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аг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аги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а Сайаа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аг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аги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а Дая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аг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аги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никова Валер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 Эрс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 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ов Витал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"Мастахская СОШ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 Арчы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ылахск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щина Ванесс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рюнгр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ылахск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 Арылх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ун-Кюел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ылахск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ко Алим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бя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Тюбяйская средняя общеобразовательная школа агротехнологического профиля им. академика В.М.Ан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а Юлиа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ун-Кюел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ылахск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ягилева Виктор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тул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- Ботули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Са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 Эрчимэ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форова Нарый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ёнова  Виолет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пе-Ата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нхойская основная школа им. С. П. Федото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алгыстаа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а Вик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 Васил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Х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 Евген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 Александрови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 Са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тник Александ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ллина  Валент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нова Эл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мчоева Ан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ьев Русл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го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попов  Степ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лахыров Алексе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 Яросла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НОШ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винов Олег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СОШ№2 им.Г.С.Донск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мыгина Аид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  Заха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Оргетская СОШ имени Т.И.Петро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фова Миле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Оргетская СОШ имени Т.И.Петро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ыргызбаева Мад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дыбы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чу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а А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енофонтов Витал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бяинд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гюлят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Клим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Х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Мил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Х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 Его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бенг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аппагайинская СОШ имени М.А. Алексее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 Мар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попов Федо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Никола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Английский язык. 2 тур. 3 класс.</w:t>
      </w:r>
    </w:p>
    <w:tbl>
      <w:tblPr>
        <w:tblW w:w="1125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60"/>
        <w:gridCol w:w="1950"/>
        <w:gridCol w:w="1600"/>
        <w:gridCol w:w="3544"/>
        <w:gridCol w:w="620"/>
        <w:gridCol w:w="838"/>
      </w:tblGrid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Им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.пунк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∑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винов Олег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СОШ№2 им.Г.С.Донско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ллина  Валент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никова Саргыла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ОШ № 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ириллова  Виктория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№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а Наст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а Нарыйаа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 Васил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ХСО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шкина  Виктор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CОШ 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Сааскылаа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ёнова  Виолет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пе-Ата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нхойская основная школа им. С. П. Федото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 Георг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орогонская СОШ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Станисла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тага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ыргыдайская СОШ им.Д.А.Гуляе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ыргызбаева Мад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дыбы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чунская СО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 Олекс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тага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ыргыдайская СОШ им.Д.А.Гуляе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имов Андре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тага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ыргыдайская СОШ им.Д.А.Гуляе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ёнов Дмитр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ННОШ № 3 г.Нюрб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Никола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ая начальная школа №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ьев Русл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гонская СО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аскумова Юл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сош 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антинов Ари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гонская СО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Английский язык. 1 тур. 4 класс.</w:t>
      </w:r>
    </w:p>
    <w:tbl>
      <w:tblPr>
        <w:tblW w:w="1119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89"/>
        <w:gridCol w:w="1950"/>
        <w:gridCol w:w="1714"/>
        <w:gridCol w:w="2896"/>
        <w:gridCol w:w="960"/>
        <w:gridCol w:w="838"/>
      </w:tblGrid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Им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.пункт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∑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 Сахайаа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пе-Атах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нхойская основная шко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строева Ар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рламова Мар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овалов Денис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Сааск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 андре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BСОШ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а Евдок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ёнов Паве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Айтал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форова Виле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 Дар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Наст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ина Нарый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Миле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  прон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лампьев Саш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Ал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быкин Аркадий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Эльда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апов Мари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 Дьулуста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 Александ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о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Хорин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  Иль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№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докимов богд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№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ронов Мара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дчина Люб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Н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опьев Александ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попова катер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куров  Паве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 Алексе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 Байсе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ыялах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энтикская СОШ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това Ал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ыялах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энтикская СОШ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унова Мот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ыялах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энтикская СОШ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панов  Паве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ский Дайа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ронова Пелаге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су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албакинская СОШ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фили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Андре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мпы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Тогусская ГЭ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това Аню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ун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1 Кюлетская СОШ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чинников артем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№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а  Кубэйэ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бяинде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гюлят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рова Надежд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Хампинская СОШ им.С.Ф.Гоголе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а Май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бя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Тюбяйская средняя общеобразовательная школа агротехнологического профиля им. академика В.М.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феева Ал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к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ская средняя общеобразовательная школа имени Н.Н.Чусовск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ёнова  Аиз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о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Хорин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ычкина Кат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тан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танин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ласов Айа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аппагайинская СОШ имени М.А. Алексее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оплева Ньургустаа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верстов Влади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Н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качин  Пет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илюйская СОШ№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ова Лейл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ая начальная школа №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унаев Алемп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ет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Оргетская СОШ имени Т.И.Петро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Са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дыбыл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Чочун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Английский язык. 2 тур. 4 класс.</w:t>
      </w:r>
    </w:p>
    <w:tbl>
      <w:tblPr>
        <w:tblW w:w="1113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89"/>
        <w:gridCol w:w="1950"/>
        <w:gridCol w:w="1754"/>
        <w:gridCol w:w="3119"/>
        <w:gridCol w:w="640"/>
        <w:gridCol w:w="838"/>
      </w:tblGrid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Им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.пунк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∑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а Татья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ергеева Сайыы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пе-Ата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нхойская основная шко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акова Виле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дюкина Ангел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дчина Люб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ск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НО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а Евдок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ск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форова Виле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Наст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Сааск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мов владими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кишева Са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а Май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бя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Тюбяйская средняя общеобразовательная школа агротехнологического профиля им. академика В.М.Ан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 Степ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мпинская СО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Рина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а екатер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№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курова Лил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тул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- Ботулинская СО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 Сахайаа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пе-Ата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нхойская основная шко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ёдорова Людмил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рх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Жарханская СО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докимов богд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№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 Александ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Хоринская СО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Еле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бенг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аппагайинская СОШ имени М.А. Алексее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Сааскылаа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рябин Рина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ВСОШ №2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а Мар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мпинская СО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нов Вадим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бенг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аппагайинская СОШ имени М.А. Алексее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. 1 тур. 2 класс.</w:t>
      </w:r>
    </w:p>
    <w:tbl>
      <w:tblPr>
        <w:tblW w:w="1115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85"/>
        <w:gridCol w:w="1984"/>
        <w:gridCol w:w="1714"/>
        <w:gridCol w:w="3261"/>
        <w:gridCol w:w="520"/>
        <w:gridCol w:w="838"/>
      </w:tblGrid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Им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.пунк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∑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зель Семё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школа №1 г.Нюрб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кырова  Изабел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ая СОШ №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анов Тиму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Окс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рха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Жарханская СО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а Лил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Дар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 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Витал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 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товской Ант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 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винова Анаста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аг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ллагинская средняя общеобразовательная школ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а Жан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- Ботулинская СО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Ама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аг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ллагинская средняя общеобразовательная школ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хомова Д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аг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ллагинская средняя общеобразовательная школ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ныкова Лил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3 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Надеж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цева Надеж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ая начальная общеобразовательная школа № 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ва Юл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таев Кирил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цева Вале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 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бусарова Ин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 Арс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дашевская Оль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а Дайа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ун-Кюел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ылахска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верстов Ив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бя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гд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Ниджилинская СОШ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антинов  Ив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т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№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ин Макс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 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окентьев Степ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Наст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идонов Рен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 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горова  Алё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 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леков Русл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 Айаста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 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аков Ив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 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Андже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пе-Атах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Онхойская основная школ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форов Айаа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ун-Кюел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ылахска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фимова Зар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ун-Кюел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ылахска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 Дани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нек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шевская средняя общеобразовательная школа им. С.М. Василье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м Ю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№1 им.И.Барахо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Викт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 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нтьев Васил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"Халбакинская СОШ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товская Туйаа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 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якин Евг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 им. Н.С. Степано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ховский  Васил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 3 им. Н.С. Степано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мов Андр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 3 им. Н.С. Степано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 Андр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ВСОШ №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Вивь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кчегиров Ник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Вале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исимов  Бори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т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СО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ова Дар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2 им. М.Т, Егоро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маева Анже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Евдок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идонов Рен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 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дийчук Никола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ая начальная школа №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шева Мар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бусаров Григо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ая общеобразовательная школа №2, имени М.Т.Егоро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 Ник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исимов  Игор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т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СО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 Сем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2 им.М.Т Егоро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ремова  Анаста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т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СО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бровская Верон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тага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ыргыдайская СОШ им. Д.А.Гуляе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а анаста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ая начальная школа № 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Васи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тага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ыргыдайская СОШ им. Д.А.Гуляе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ронова Александ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ВВСОШ N4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 Вале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1 им. Степана Василье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Владисл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ВНОШ №1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  Ив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е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Оргетская СОШ имени Т.И.Петро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Кар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Ан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аков Оле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якина  Мил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кишева Са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лампьева Вил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бенг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аппагайинская СОШ имени М.А. Алексее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Эльда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нач.школ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Оль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Эрс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ХСО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винова Саргыл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тул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- Ботулинская СО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а Га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- Ботулинская СО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 Никола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ХСО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форов Серг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ыка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им.М.В.Мегежекско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 Александ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ханов  Арсен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окентьева Алевт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нтьева Сайа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тага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ыргыдайская СОШ им.Д.А.Гуляе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ларионов Рус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бя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Тюбяйская средняя общеобразовательная школа агротехнологического профиля им. академика В.М.Ан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Гавр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ылы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Хорулинская СОШ им.Е.К.Федоро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Светл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е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Оргетская СОШ имени Т.И.Петро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а Сайа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 Жан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ун-Кюел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ылахска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мова Ки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ВНОШ №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попов Дани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тов Прокоп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у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1 Кюлетская СОШ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Ньургуйа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бяинд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гюлятская СО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 Айха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ылы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Мэйикская ОО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а Дайа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 им. Н.С. Степано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 Кар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Раи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акова  Викт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илова Але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алларова Ди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ронов рин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люйская начальная школа номер 2, 2 класс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 Евг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2 им. М.Т. Егоро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Математика. 2 тур. 2 класс.</w:t>
      </w:r>
    </w:p>
    <w:tbl>
      <w:tblPr>
        <w:tblW w:w="1133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984"/>
        <w:gridCol w:w="1714"/>
        <w:gridCol w:w="3261"/>
        <w:gridCol w:w="700"/>
        <w:gridCol w:w="838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Им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.пунк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∑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виолет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НСОШ №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цева Надеж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ая начальная общеобразовательная школа №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мисов  Айс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№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 Арс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хтырова Ма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 Антон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орогонская средняя общеобразовательная школ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бусарова Ин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маева Анже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дийчук Никола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ая начальная школа №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бусаров Григо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ая общеобразовательная школа №2, имени М.Т.Егоро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рова Анжел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Хампинская СОШ им.С.Ф.Гоголев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ов Дан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ая средняя школа №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ханов  Арсен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 Георг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уков  Никола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НСОШ №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ныкова Лил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3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даев Дами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орогонская средняя общеобразовательная школ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Эрс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ХСО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Кирил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нек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шевская средняя общеобразовательная школа им. С.М. Василье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латов Никола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Оросунская СО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идонов Рен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а Ма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мп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гэ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 Андр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ВСОШ №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ин Макс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Александ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 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якин Евг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 им. Н.С. Степано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мов Андр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 3 им. Н.С. Степано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Викт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 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товская Туйаа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 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 Степ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орогонская общеобразовательная школ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горова  Алё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 Александ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якова Екатер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орогонская СОШ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 Ник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ронов Ник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СОШ №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 Евг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2 им. М.Т. Егоро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 Макс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СОШ №1 г.Нюрб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ьев Миха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лекян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2 Кюлетская СОШ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а А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лекян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2 Кюлетская СОШ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ргин Айта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Нюрбинская средняя общеобразовательная школа №1 им. Степана Василье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 Сид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мп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ГЭ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Лил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НСОШ 1имени Степана Василье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таев Макс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 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Окс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рха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Жарханская СО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 Александ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пе-Атах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таев Кирил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Наст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а Айса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бя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Тылгынинская средняя шко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сточкина  Ан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ос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Оросунская СО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окентьева Алевт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Ла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обу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Тобуинская СО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логонова Аэл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обу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Тобуинская СО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опьева Юл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обу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Тобуинская СО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Мил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нек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шевская СО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ронова Александ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ВВСОШ N4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шева Мар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слаева Надеж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нова Викт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ркоев Лазар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Вика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Ди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исов  Айысх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бяинд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гюлятская СО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илова Але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акова  Викт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 Кар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нтьев Васил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"Халбакинская СОШ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Вале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ронов Рин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кчегиров Ник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 Сем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Макс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мп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ГЭ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а Га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- Ботулинская СО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цева Вале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Бори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а Камил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Нюрбинская средняя общеоразовательная школа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лампьев Пет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а анаста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ая начальная школа №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а Васи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№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 Дени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Тылгынинская средняя шко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Математика. 1 тур. 3 класс.</w:t>
      </w:r>
    </w:p>
    <w:tbl>
      <w:tblPr>
        <w:tblW w:w="1122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96"/>
        <w:gridCol w:w="2020"/>
        <w:gridCol w:w="1714"/>
        <w:gridCol w:w="3233"/>
        <w:gridCol w:w="580"/>
        <w:gridCol w:w="838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Им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.пункт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∑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 Всевол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ылы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Мэйикская О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 Дмитр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е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  Заха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е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Оргетская СОШ имени Т.И.Петро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ангельский Иль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 Олекса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тага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ыргыдайская СОШ им.Д.А.Гуляе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ыдов  Дьулустаа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ылы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Хорулинская СОШ им.Е.К.Федоро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кянов Никола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лыр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Далырская СОШ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ская Любов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Мэрли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мп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Хампи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ангельский Тамерла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мп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Хампи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чурунов Ариа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тага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ыргыдайская СОШ им.Д.А.Гуляе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шкина  Виктор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CОШ 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кишева Саи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Сааскылаа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винов Оле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СОШ№2 им.Г.С.Донск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Никола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ая начальная школа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Иван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тага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ыргыдайская СОШ им.Д.А.Гуляе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имов Андр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тага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ыргыдайская СОШ им.Д.А.Гуляе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Альми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1 Кюлетская СОШ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ллина  Валенти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ларионов Бори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пе-Ата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Онхойская основная школ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лов Тиму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ьев Гаври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итов Георг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Ири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отоев Григор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торов Андриа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 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ьев Васил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рюнгр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 Александ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2 им. М.Т.Егоро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а Жан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ВСОШ 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попов  Степа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исимов Я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Математика. 2 тур. 3 класс.</w:t>
      </w:r>
    </w:p>
    <w:tbl>
      <w:tblPr>
        <w:tblW w:w="1124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80"/>
        <w:gridCol w:w="1950"/>
        <w:gridCol w:w="1714"/>
        <w:gridCol w:w="3261"/>
        <w:gridCol w:w="600"/>
        <w:gridCol w:w="838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Им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.пунк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∑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Сааскылаа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сова Татья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Евдок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ая СОШ√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а Айыы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 Миро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а Вероник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 Александ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а Алексе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тукарова  Валер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я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аров Анто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 Александр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2 им. М.Т.Егоро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качина Натал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никова Саргыла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ОШ № 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  Бэргэ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Диа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исимов Я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ёнов Дмитр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ННОШ № 3 г.Нюрб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ллина  Валент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шкина  Виктор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CОШ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 Марке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ГЭ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Татья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ос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ьева Никол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 Эри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ХСО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мосов Леони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нек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шевская СОШ им.С.М. Василье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Вер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 Никола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Серге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тага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ыргыдайская СОШ им Д.А. Гуляе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Вер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Вилюйская средняя школа№3 им.Степано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Клим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ХСО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Анастас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бяинд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гюлятская СО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мчоева Ан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№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Борис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Луиз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пе-Атах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Онхойская основная школ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ларионов Борис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пе-Атах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Онхойская основная школ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Юл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попов  Степа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отоев Григор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Айтали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ллюкю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Дюллюкинская СО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а Мар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 Ти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ллюкю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Дюллюкинская СО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винов Олег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СОШ№2 им.Г.С.Донско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итов Георг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енофонтов Витал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бяинд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гюлятская СО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Математика. 1 тур. 4 класс.</w:t>
      </w:r>
    </w:p>
    <w:tbl>
      <w:tblPr>
        <w:tblW w:w="1114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78"/>
        <w:gridCol w:w="1931"/>
        <w:gridCol w:w="1693"/>
        <w:gridCol w:w="3180"/>
        <w:gridCol w:w="580"/>
        <w:gridCol w:w="781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Им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.пункт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∑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 Ереме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гадя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а Сайаа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строева Ар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№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кишева Са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цов Валер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с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якина  Ю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ёдорова Людмил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рха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Жарха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анаева Раис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рха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Жарха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куров  Паве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форова Ариа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тага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ыргыдайская СОШ им.Д.А.Гуляе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феев Эдуар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ллюкю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Дюллюки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исимов Айсе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ллюкю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Дюллюки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 Ива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ллюкю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Дюллюки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епанова Лидия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3 2а клас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Ираид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3 2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лаева Алия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ече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Л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михаи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истофорова Мар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мусова роз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тов Ильда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ллюкю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Дюллюки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а Виалетт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лекянь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2Кюлетская СОШ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Мот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ронов Мара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ский Айса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 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унаев Алемп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е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Оргетская СОШ имени Т.И.Петро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Математика. 2 тур. 4 класс.</w:t>
      </w:r>
    </w:p>
    <w:tbl>
      <w:tblPr>
        <w:tblW w:w="112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60"/>
        <w:gridCol w:w="2002"/>
        <w:gridCol w:w="1701"/>
        <w:gridCol w:w="3119"/>
        <w:gridCol w:w="660"/>
        <w:gridCol w:w="781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Имя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.пунк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∑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быкин Аркадий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ллина  Аэлит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Владими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ьников Васили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веев Виталий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бя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лгынинская средняя общеобразовательная школа имени И.Н.Ханды-Ивано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а Виалетт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лекян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2Кюлетская СОШ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мусова роз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№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акова Вилен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Андре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мп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гусская гимназ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 Тимофе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гонская СО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 айта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№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цев Богда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гонская СО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антинов Айынаат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гонская СО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 Илья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гусская гимназ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РУКОВА ЗИТИАН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АЯ НАЧАЛЬНАЯ ОБЩЕОБРАЗОВАТЕЛЬНАЯ ШКОЛ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цева Ньургуун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гонская СО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ов Родими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гонская СО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курова Лилия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тул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- Ботулинская СО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рова Надежд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Хампинская СОШ им.С.Ф.Гоголев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Татьян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ёдорова Людмил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рх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Жарханская СО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 Степа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мпинская СО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анаева Раис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рх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Жарханская СО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ьев Григори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Хоринская СО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  Алексе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3 им. Н.С.Степано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Владисла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 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Милен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рх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Жарханская СО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курьев айха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№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дюкина Ангелин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Русский язык. 1 тур. 2 класс.</w:t>
      </w:r>
    </w:p>
    <w:tbl>
      <w:tblPr>
        <w:tblW w:w="1127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76"/>
        <w:gridCol w:w="2160"/>
        <w:gridCol w:w="1693"/>
        <w:gridCol w:w="2987"/>
        <w:gridCol w:w="814"/>
        <w:gridCol w:w="781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Им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.пункт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∑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Альми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ун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1 Кюлетская СОШ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Евдок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Аман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ага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ллагинская средняя общеобразовательная школ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а Га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- Ботулинская СО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 Ст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ая школа№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уков  Никол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НСОШ №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Куннэ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ыялах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энтикская СОШ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Андр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ыялах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энтикская СОШ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Василис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- Ботулинская СО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винова Саргыл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тулу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- Ботулинская СО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винова Анаста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ага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ллагинская средняя общеобразовательная школ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Арс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ая СОШ №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ва Юл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иколаева  Валер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2 им.М,Т,Егоро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а анаста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ая начальная школа № 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По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мисов  Айс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№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форов Макси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 Арс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ов Дани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ая средняя школа №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 Пет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ллюкю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Дюллюкинская СО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исимов  Бо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ты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СО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Анаста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тана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танинская СО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а сайа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ты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ф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цева Надеж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ая начальная общеобразовательная школа № 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слаева  Надеж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ая НОШ №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а чэмэлий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лыр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лырская со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Бо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-Александрова Кар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Виктор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# 3 им. Степано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гусова Татья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ппангда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ппандинская СО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а Александ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ппангда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ппандинская СО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ыдова 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неке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Чернышевская СОШ им.С.М.Василье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а Дайа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ун-Кюел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ылахска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Владисла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ВНОШ №1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таев Макси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 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фимова Зарем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ун-Кюел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ылахска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амов Дмитр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обуя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Тобуинская СО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логонова Аэли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обуя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Тобуинская СО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опьева Юл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обуя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Тобуинская СО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якин Харысх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бя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СО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мичи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арова Дина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ун-Кюел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ылахска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качина Жан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ун-Кюел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ылахска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а Наталь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бяинде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гюлятская СО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форов Айа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ун-Кюел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ылахска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а Людми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ылах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Жарханская СОШ-И имени Б.Г.Игнатьев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  Фед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 Антон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орогонская средняя общеобразовательная школ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ский Юли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досова Ньургуйа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Оросунская СО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цкий Максимили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лекя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2 Кюлетская СОШ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оров Владими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тагай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ыргыдайская СОШ им Д.А. Гуляев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а Валер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ВСОШ №2 им. М.Т.Егоро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цева Валер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 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якова Екатер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орогонская СОШ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 Евг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2 им. М.Т. Егоро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Сем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гино-Кангалас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№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Люб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ое СОШ №3 им. Н.С.Степано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голев И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бя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СО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 Дании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неке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шевская средняя общеобразовательная школа им. С.М. Василье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Аскало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ллюкю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Дюллюкинская СО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бусаров Григор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ая общеобразовательная школа №2, имени М.Т.Егоро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а Мар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мпы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гэ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идонов Анатол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ыялах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энтикская СОШ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Кар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дашевская Оль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дрихинская Матре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ты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Хатынская СО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 Нелл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сова Наталь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ллюкю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Дюллюкинская СО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 Александ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тамов Акб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обуя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Тобуинская СО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м Констант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№1 им.И.Барахо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Ла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обуя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Тобуинская СО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 Жан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ун-Кюел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ылахска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анов Тим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Кунду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лекя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2 Кюлетская СОШ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 Дьулу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 им. И. Барахо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Сайа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НСШ 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хтырова Мар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Русский язык. 2 тур. 2 класс.</w:t>
      </w:r>
    </w:p>
    <w:tbl>
      <w:tblPr>
        <w:tblW w:w="1131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89"/>
        <w:gridCol w:w="1931"/>
        <w:gridCol w:w="1693"/>
        <w:gridCol w:w="3463"/>
        <w:gridCol w:w="580"/>
        <w:gridCol w:w="816"/>
      </w:tblGrid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Им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.пункт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цева Надежд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ая начальная общеобразовательная школа № 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Виктор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 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товская Туйаар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 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нягина  Ванесс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МОШ № 3 им Н.С. Степано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ховский  Васил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 3 им. Н.С. Степано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мов Андре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 3 им. Н.С. Степано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а Дайаа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 им. Н.С. Степано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якин Евг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 им. Н.С. Степано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горова  Алёна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 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цева Валер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 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попов Дании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ныкова Лил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3 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а анастас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ая начальная школа № 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Наст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бусарова Ин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ов Дани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ая средняя школа 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нова Виктор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антинов  Ива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т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слаева Надежд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рова Диа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ысыл-Сы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ысыл-Сырская средняя общеобразовательная школ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а Гал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- Ботули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ин Макси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 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 Андре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ьев Алексе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У НСОШ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 Антон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орогонская средняя общеобразовательная школ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 Айастаа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 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аков Ива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 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Александр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Михаи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имова Еле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дашева Уйгула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идонов  Васил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Борис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ова  Карол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фимова Сайыы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ова Дарь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2 им. М.Т, Егоро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нова Камил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Лил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НСОШ 1имени Степана Василье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шкин Владими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ССОШ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енко Ольг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ысыл-Сы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КС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иколаева  Валерия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2 им.М,Т,Егоро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ва Юл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Кунду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лекянь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2 Кюлетская СОШ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 Никит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 Степа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орогонская общеобразовательная школ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даев Дами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орогонская средняя общеобразовательная школ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 Макси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СОШ №1 г.Нюрб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това Юлиа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 Евг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2 им. М.Т. Егоро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Надежд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 Александ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Окса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рхан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Жарха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 Дайаа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ово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Хагынская СОШ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 Андре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ВСОШ №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таев Кирил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-Александрова Кар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ркоев Лазарь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Диа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Викал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ьев Ива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Валент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ахова Еле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№1 им. ИН Барахо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якин Харысха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бя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а Жан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- Ботули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Василис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- Ботули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голев Ива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бя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Виолетт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го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 Денис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Тылгынинская средняя школ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охова Анжел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НСОШ 1 им. Степана Василье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Александр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 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Михаи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 им. Н.С. Степано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Дар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 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а чэмэлийэ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лыр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лыр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Арсе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ая СОШ 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 тимофе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мпа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х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Светла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ет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Оргетская СОШ имени Т.И.Петро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а Александр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НСОШ №1 им.Ст.Василье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нова Ир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СОШ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тапов  Артем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НСОШ №1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форова Аэлит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ово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Хагынская СОШ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сайаа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ая нсош 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Виктор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# 3 им. Степано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ыдова 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неке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Чернышевская СОШ им.С.М.Василье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Пол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цкий Максимилиа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лекянь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2 Кюлетская СОШ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Диа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ая общеобразовательная школа 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Русский язык. 1 тур. 3 класс.</w:t>
      </w:r>
    </w:p>
    <w:tbl>
      <w:tblPr>
        <w:tblW w:w="112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89"/>
        <w:gridCol w:w="1931"/>
        <w:gridCol w:w="1693"/>
        <w:gridCol w:w="3322"/>
        <w:gridCol w:w="640"/>
        <w:gridCol w:w="860"/>
      </w:tblGrid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Им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.пункт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∑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торова Евг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ллюкю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Дюллюкинская СО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Ило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б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СО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Диа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а Анастас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Анастас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бяинде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гюлятская СО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ыдов  Дьулустаа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ылы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Хорулинская СОШ им.Е.К.Федоро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 Андре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тагай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ыргыдайская СОШ им.Д.А.Гуляе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итов Георг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торов Андриа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мчоева Ан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№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лов Тиму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шкина  Виктор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CОШ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ванова Айталина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исов Я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 Мар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таева Кар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а Мар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винов Оле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СОШ№2 им.Г.С.Донск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ркова Любовь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якина Валер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епцова Сандаар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ыялах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энтикская СОШ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гылысова Цвет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ыялах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энтикская СОШ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а Верони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 Са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ынова Еле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а Сайаа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ага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агинская СО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а Карол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ага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агинская СО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алысова Ан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ов Витал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"Мастахская СОШ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попова Наталь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бяинде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гюлятская СО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бонов Заха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ылы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Хорулинская СОШ им.Е.К.Федоро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качин Макси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лекянь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2 Кюлетская СОШ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Арсе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ылы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Хорулинская СОШ им.Е.К.Федоро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 Степанид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 Арчы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ылахск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а Аиз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исимов Я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Ал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2 им М.Т.Егоро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попов  Степа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Ир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Дани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б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СО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ин Арте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бя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СО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никова Саргыла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ОШ № 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а Аид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ахаева Айсе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осу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Оросунская СО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Никола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ая начальная школа №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Русский язык. 2 тур. 3 класс.</w:t>
      </w:r>
    </w:p>
    <w:tbl>
      <w:tblPr>
        <w:tblW w:w="1123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89"/>
        <w:gridCol w:w="1931"/>
        <w:gridCol w:w="1754"/>
        <w:gridCol w:w="3402"/>
        <w:gridCol w:w="500"/>
        <w:gridCol w:w="816"/>
      </w:tblGrid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Им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.пунк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макси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 им.Степано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Дьулусха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ОШ №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итов Георг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качин Макси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лекян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2 Кюлетская СОШ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ллина  Валент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исимов Я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ремов Михаи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лекян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2 Кюлетская СОШ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винова Диа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ая начальная школа номер 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Сааскылаа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а Елизавет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2 им.М.Т.Егоро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а Анастас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ёнов Дмитр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ННОШ № 3 г.Нюрб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юлиа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 им. Степано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шкина  Виктор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CОШ 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Пол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ОШ №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мчоева Ан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№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якина Валер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никова Саргыла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ОШ № 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Ир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а Верони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ынова Еле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фимова Нарыйан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 Са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отоев Григор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ванова Айталина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 Мар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таева Кар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 Александр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2 им. М.Т.Егоро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онов айта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т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Никола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ая начальная школа №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Луиз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пе-Ат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Онхойская основная школ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ларионов Борис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пе-Ат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Онхойская основная школ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тукарова Сайаа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у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1 Кюлетская СОШ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Русский язык. 1 тур. 4 класс.</w:t>
      </w:r>
    </w:p>
    <w:tbl>
      <w:tblPr>
        <w:tblW w:w="1067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89"/>
        <w:gridCol w:w="1960"/>
        <w:gridCol w:w="4277"/>
        <w:gridCol w:w="640"/>
        <w:gridCol w:w="960"/>
      </w:tblGrid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Им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.пункт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рябин Рина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ВСОШ №2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Лилиа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тынская СО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курова Лил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тулу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- Ботулинская СО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ский Алекс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 Степа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мпинская СО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ва Ал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акова Мар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НОШ №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 Татья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цева Ньургуу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гонская СО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антинов Айынаа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гонская СО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ронов Мара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ов Родими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гонская СО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форов Влада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гонская СО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 Тимоф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гонская СО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Мот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Русский язык. 2 тур. 4 класс.</w:t>
      </w:r>
    </w:p>
    <w:tbl>
      <w:tblPr>
        <w:tblW w:w="1075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89"/>
        <w:gridCol w:w="1984"/>
        <w:gridCol w:w="2020"/>
        <w:gridCol w:w="2375"/>
        <w:gridCol w:w="580"/>
        <w:gridCol w:w="960"/>
      </w:tblGrid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Им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.пункт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ллина  Аэл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быкин Аркад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Владими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цева Любов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Мил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дакова  Евг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 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а Ванес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ина Ан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Вад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истофорова Ма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епанова Лид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3 2а клас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ова Валент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оконов Андр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цев Богд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го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 Тимоф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го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ов Родими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го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  Алекс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3 им. Н.С.Степано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рябин Рин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ВСОШ №2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акова Ма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НОШ № 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ряев Богд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№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курьев айха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миха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сьева а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а Олив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б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мконская школ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Якутский язык. 1 тур. 2 класс.</w:t>
      </w:r>
    </w:p>
    <w:tbl>
      <w:tblPr>
        <w:tblW w:w="1107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6"/>
        <w:gridCol w:w="1980"/>
        <w:gridCol w:w="1705"/>
        <w:gridCol w:w="3119"/>
        <w:gridCol w:w="620"/>
        <w:gridCol w:w="816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Им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.пунк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Дайаа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Верхневилюйская СОШ им. Ю.Н.Прокопье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а Аиз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Владисла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ВНОШ №1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хомова Да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аг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ллагинская средняя общеобразовательная школ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бусарова Ин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ахова Еле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№1 им. ИН Барахо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дрихинская Матре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Хатынская СО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Якутский язык. 2 тур. 2 класс.</w:t>
      </w:r>
    </w:p>
    <w:tbl>
      <w:tblPr>
        <w:tblW w:w="112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6"/>
        <w:gridCol w:w="2240"/>
        <w:gridCol w:w="1693"/>
        <w:gridCol w:w="3266"/>
        <w:gridCol w:w="620"/>
        <w:gridCol w:w="816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Им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.пункт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Светла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ет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Оргетская СОШ имени Т.И.Петро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Арсе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ая СОШ №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ронова Александ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ВВСОШ N4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Надежд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винова Саргыла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тулу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- Ботулинская СО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акова  Виктор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ьев Алекс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У НСОШ №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а Александ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НСОШ №1 им.Ст.Василье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вова Дарь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2 им. М.Т, Егоро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попова Эмм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су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 Изами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су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Халбакинская СОШ"с.Тос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голев Ив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бя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СО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Кунду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лекянь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2 Кюлетская СОШ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якин Евг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 им. Н.С. Степано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ховский  Васил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 3 им. Н.С. Степано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м Константи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№1 им.И.Барахо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леков Русл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мисов  Айсе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№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 Арсе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ов Дани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ая средняя школа №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Евдок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ая СОШ√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ахова Еле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№1 им. ИН Барахо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ова Саи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гаччы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Мастахская СОШ имени А.А. Миронов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Сайаа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НСШ 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опьева Юл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обуя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Тобуинская СО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попов Ари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 им.Г.И.Чиряе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Диа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жановский Владими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тана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танинская СО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 Миле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рюнгри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№1 им.Г.И.Черяе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Анджели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пе-Атах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Онхойская основная шко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а Сайаа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Владисла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ВНОШ №1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а сайаа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ты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цева  Али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бя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бяй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Кобяйская СОШ им.Е.Е.Эверстов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Диа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ая общеобразовательная школа №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Виктор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 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нягина  Ванесс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МОШ № 3 им Н.С. Степано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амов Григор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тагай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ыргыдайская СОШ им Д.А. Гуляе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оров Владими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тагай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ыргыдайская СОШ им Д.А. Гуляе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винова Анастас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ага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ллагинская средняя общеобразовательная школ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Аманд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ага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Аллагинская средняя общеобразовательная школ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а чэмэлий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лыр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лырская со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ларионов Руста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бяй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Тюбяйская средняя общеобразовательная школа агротехнологического профиля им. академика В.М.Ан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илова Алес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Айаа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о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ХСО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нтьев Васил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"Халбакинская СОШ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 Георг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Раис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Эрс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о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ХСО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 Кари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Кари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дрихинская Матре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ты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Хатынская СО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товская Туйаа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 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а Дайаа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 им. Н.С. Степано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Михаи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 им. Н.С. Степано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якова Екатери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орогонская СОШ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Якутский язык. 1 тур. 3 класс.</w:t>
      </w:r>
    </w:p>
    <w:tbl>
      <w:tblPr>
        <w:tblW w:w="1115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40"/>
        <w:gridCol w:w="1840"/>
        <w:gridCol w:w="3108"/>
        <w:gridCol w:w="560"/>
        <w:gridCol w:w="816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Им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.пункт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а Аи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а Аиз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меева Васили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тукарова  Валер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аров Анто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Олес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бакинская СО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Никола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ая начальная школа №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исов 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 Арте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бяй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гд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джилинская СО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ьев Александ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ряев Богда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туева Ви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рюнгри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анинская СО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Виолет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ан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Аканинская СО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 Степани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айаа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а Ванесс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Чаппандинская СО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а Аури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ппангд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ппандинская СО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Влади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ппангд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ппандинская СО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андр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ппангд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ппандинская СО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бохова Надеж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ллюкю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Дюллюкинская СО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рофеев  Станисла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ллюкю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Дюллюкинская СО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Ил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бя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СО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Иван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тагай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ыргыдайская СОШ им.Д.А.Гуляев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 Арылха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нтар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ун-Кюель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ылахска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щина Ванесс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рюнгри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ылахска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 Дмитр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ет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а виктор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ты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Хатынская СОШ имени Н.И.Прокопье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ремов Михаи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лекянь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2 Кюлетская СОШ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довникова Александ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лекянь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2 Кюлетская СОШ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сильев Айсен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 № 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Якутский язык. 2 тур. 3 класс.</w:t>
      </w:r>
    </w:p>
    <w:tbl>
      <w:tblPr>
        <w:tblW w:w="1120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34"/>
        <w:gridCol w:w="2268"/>
        <w:gridCol w:w="1693"/>
        <w:gridCol w:w="3127"/>
        <w:gridCol w:w="640"/>
        <w:gridCol w:w="781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Им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.пункт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∑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 Всевол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ылык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Мэйикская ОО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бонов Алекс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ка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Антоновская СОШ им.Н.Н.Чусовск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Ив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тагай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ыргыдайская СОШ им.Д.А.Гуляе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винов Оле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СОШ№2 им.Г.С.Донск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Айта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ллюкю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Дюллюкинская СО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шкина  Викто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CОШ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Са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ая СОШ √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Сааскыла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а Ма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гонская СО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Якутский язык. 1 тур. 4 класс.</w:t>
      </w:r>
    </w:p>
    <w:tbl>
      <w:tblPr>
        <w:tblW w:w="114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96"/>
        <w:gridCol w:w="2126"/>
        <w:gridCol w:w="1843"/>
        <w:gridCol w:w="3118"/>
        <w:gridCol w:w="540"/>
        <w:gridCol w:w="96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Им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.пунк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нтьева Санда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ыргыдайская СОШ имени Д.А.Гуляе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чурунова Чэлгийээн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тага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ыргыдайская СОШ им.Д.А.Гуляе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ва Дайа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ая общеобразовательная школа №2 имени М.Т. Егоро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строева Ар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№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дюкина Анге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а Сайа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рябин Рин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ВСОШ №2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идонова Алевт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тул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- Ботулинская СО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 Констант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тага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ыргыдайская СОШ имени Д.А.Гуляе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ронов Александ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лекян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2 Кюлетская СОШ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акова Ар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Хатынская СОШ имени Н.И.Прокопье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терев Алекс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рапч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ун-Кюел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ыланская СОШ имени профессора Г.П.Башар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 Кюннэ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качин  Пет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Вилюйская СОШ№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а Кюннэ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 /Якутия/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Оросунская СО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аи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рапч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ун-Кюел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сыланская ср.общеобр.школа им.Г.П.Башар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л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рапч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ун-Кюел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сыланская ср.общеобр.школа им.Г.П.Башар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торова Доя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ллюк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Дюллюкинская СО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феев Эдуар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ллюк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Дюллюкинская СО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 Александ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ллюк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Дюллюкинская СО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анова Вик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тага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ыргыдайская СОШ им.Д.А.Гуляе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форова Ари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тага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ыргыдайская СОШ им.Д.А.Гуляе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А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бя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г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джилинская СО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ва А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Евг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ОШ №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ьева Надеж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 Да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дчина Лю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ск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НО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Мот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ский Алекс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ОШ №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Владисл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юлекян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2 Кюлетская СОШ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верстов Влади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НО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Якутский язык. 2 тур. 4 класс.</w:t>
      </w:r>
    </w:p>
    <w:tbl>
      <w:tblPr>
        <w:tblW w:w="1146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96"/>
        <w:gridCol w:w="2220"/>
        <w:gridCol w:w="1749"/>
        <w:gridCol w:w="3118"/>
        <w:gridCol w:w="580"/>
        <w:gridCol w:w="96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Им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.пунк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ёдорова Людмил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рха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Жарха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 Александ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ллюк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Дюллюки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ова Дарь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рбинск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рха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Жарха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оносова Зухр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обу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Тобуи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цев Бог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го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антинов Айынаа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го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ов Родими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го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 Тимоф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юйск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го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тов Ильда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ллюк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-Дюллюкинская СО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а екатерин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евилюйс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СОШ№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01:00Z</dcterms:created>
  <dc:creator>Comp-13</dc:creator>
  <dc:description/>
  <cp:keywords/>
  <dc:language>en-US</dc:language>
  <cp:lastModifiedBy>Comp-13</cp:lastModifiedBy>
  <dcterms:modified xsi:type="dcterms:W3CDTF">2014-03-18T05:42:00Z</dcterms:modified>
  <cp:revision>17</cp:revision>
  <dc:subject/>
  <dc:title/>
</cp:coreProperties>
</file>