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Улусный Фестиваль исследовательских работ младших школьников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«Мой родной Вилюйск», 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посвященный Году единения и дружбы народов Якутии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Дата проведения</w:t>
      </w:r>
      <w:r>
        <w:rPr>
          <w:rFonts w:cs="Century Gothic" w:ascii="Century Gothic" w:hAnsi="Century Gothic"/>
          <w:sz w:val="22"/>
          <w:szCs w:val="22"/>
        </w:rPr>
        <w:t>:   13  апреля 2012 г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Место проведения</w:t>
      </w:r>
      <w:r>
        <w:rPr>
          <w:rFonts w:cs="Century Gothic" w:ascii="Century Gothic" w:hAnsi="Century Gothic"/>
          <w:sz w:val="22"/>
          <w:szCs w:val="22"/>
        </w:rPr>
        <w:t>: г. Вилюйск, пер. партизана Семенова, 9, МБОУ «Вилюйская начальная общеобразовательная школа №1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Участники</w:t>
      </w:r>
      <w:r>
        <w:rPr>
          <w:rFonts w:cs="Century Gothic" w:ascii="Century Gothic" w:hAnsi="Century Gothic"/>
          <w:sz w:val="22"/>
          <w:szCs w:val="22"/>
        </w:rPr>
        <w:t xml:space="preserve">: учащиеся начальных классов, их родители и учителя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Организаторы</w:t>
      </w:r>
      <w:r>
        <w:rPr>
          <w:rFonts w:cs="Century Gothic" w:ascii="Century Gothic" w:hAnsi="Century Gothic"/>
          <w:sz w:val="22"/>
          <w:szCs w:val="22"/>
        </w:rPr>
        <w:t>: МБОУ «Вилюйская начальная общеобразовательная школа №1», Администрация МО «Город Вилюйск»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Улусный Фестиваль исследовательских работ младших школьников «Мой родной Вилюйск» проводится в рамках мероприятий, посвященных Году единения и дружбы народов с целью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воспитания гражданско-патриотических чувств у   младших  школьников, гордости за свой родной город, улус и республики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риобщения к духовным ценностям , культуре и традициям других народов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ривития навыков научно –исследовательской работы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звития творческих способностей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сширения кругозора, исторических знаний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распространения передового педагогического опыта учителей начальных классов</w:t>
      </w:r>
    </w:p>
    <w:p>
      <w:pPr>
        <w:pStyle w:val="Normal"/>
        <w:shd w:fill="FFFFFF" w:val="clear"/>
        <w:spacing w:lineRule="exact" w:line="274"/>
        <w:ind w:left="1701" w:right="1382" w:hanging="1243"/>
        <w:jc w:val="right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Программа проведения НПК: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>8ч30 - регистрация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/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 xml:space="preserve">9ч30 – Открытие 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10ч00  - фотоконкурс «В путешествиях по свету»;</w:t>
      </w:r>
    </w:p>
    <w:p>
      <w:pPr>
        <w:pStyle w:val="Normal"/>
        <w:shd w:fill="FFFFFF" w:val="clear"/>
        <w:spacing w:lineRule="exact" w:line="274"/>
        <w:ind w:left="1701" w:right="1382" w:hanging="285"/>
        <w:jc w:val="both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- выставка - конкурс кукол в национальных костюмах народов, населяющих Республику Саха Якутия</w:t>
      </w:r>
    </w:p>
    <w:p>
      <w:pPr>
        <w:pStyle w:val="Normal"/>
        <w:shd w:fill="FFFFFF" w:val="clear"/>
        <w:spacing w:lineRule="exact" w:line="274"/>
        <w:ind w:left="1701" w:right="1382" w:hanging="285"/>
        <w:jc w:val="both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 xml:space="preserve">- семейный конкурс авторских песен и стихотворений о дружбе народов </w:t>
      </w:r>
    </w:p>
    <w:p>
      <w:pPr>
        <w:pStyle w:val="Normal"/>
        <w:shd w:fill="FFFFFF" w:val="clear"/>
        <w:spacing w:lineRule="exact" w:line="274"/>
        <w:ind w:left="1701" w:right="1382" w:hanging="285"/>
        <w:jc w:val="both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- выставка – конкурс «Мин теруччум» («Моя родословная») для интернациональных семей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защита докладов по секциям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радиции и обычаи народов, населяющих РС(Я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гры и игрушки народов Якутии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 Блюда национальных кухонь народов Якутии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4.  Вилюйск – второй родной дом </w:t>
      </w:r>
      <w:r>
        <w:rPr>
          <w:rFonts w:cs="Century Gothic" w:ascii="Century Gothic" w:hAnsi="Century Gothic"/>
          <w:sz w:val="22"/>
          <w:szCs w:val="22"/>
        </w:rPr>
        <w:t>(о людях, которые жили или остались работать на благо улуса)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>13ч00 – обед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 xml:space="preserve">14ч00 – продолжение 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>15ч00 – круглый стол</w:t>
      </w:r>
    </w:p>
    <w:p>
      <w:pPr>
        <w:pStyle w:val="Normal"/>
        <w:shd w:fill="FFFFFF" w:val="clear"/>
        <w:spacing w:lineRule="exact" w:line="274"/>
        <w:ind w:left="1701" w:right="1382" w:hanging="1243"/>
        <w:jc w:val="both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  <w:t>16ч00 -  подведение итогов, награждение</w:t>
      </w:r>
    </w:p>
    <w:p>
      <w:pPr>
        <w:pStyle w:val="Normal"/>
        <w:shd w:fill="FFFFFF" w:val="clear"/>
        <w:spacing w:lineRule="exact" w:line="274"/>
        <w:ind w:left="1701" w:right="1382" w:hanging="1243"/>
        <w:jc w:val="center"/>
        <w:rPr>
          <w:rFonts w:ascii="Century Gothic" w:hAnsi="Century Gothic" w:cs="Century Gothic"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 xml:space="preserve">Условия участия 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Взнос с каждого участника - 100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рублей;</w:t>
      </w:r>
    </w:p>
    <w:p>
      <w:pPr>
        <w:pStyle w:val="Normal"/>
        <w:ind w:firstLine="56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- Регламент выступления – до 5 минут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Заявки принимаются до 10 апреля с.г.;</w:t>
      </w:r>
    </w:p>
    <w:p>
      <w:pPr>
        <w:pStyle w:val="Normal"/>
        <w:ind w:firstLine="567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 Конкурсная работа представляется в отпечатанном и электронном вариантах;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Организаторы конкурса оставляют за собой право распространения, публикации конкурсных работ. Права автора соблюдаются в соответствии с законом об авторских правах РФ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Подведение итого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По итогам Фестиваля исследовательских работ  «Мой родной Вилюйск» каждый участник  получает сертификат, а победители дипломы и ценные подарки.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ичество работ-победителей не регламентируется и зависит только от качества представленных работ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 справками обращаться по тел. 43292 (сот.тел. 8914 109 41 00) Афанасьевой Анастасии Егоровне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Адрес электронной почты школы: </w:t>
      </w:r>
      <w:r>
        <w:rPr>
          <w:rFonts w:cs="Century Gothic" w:ascii="Century Gothic" w:hAnsi="Century Gothic"/>
          <w:sz w:val="22"/>
          <w:szCs w:val="22"/>
          <w:lang w:val="en-US"/>
        </w:rPr>
        <w:t>vnosh</w:t>
      </w:r>
      <w:r>
        <w:rPr>
          <w:rFonts w:cs="Century Gothic" w:ascii="Century Gothic" w:hAnsi="Century Gothic"/>
          <w:sz w:val="22"/>
          <w:szCs w:val="22"/>
        </w:rPr>
        <w:t>1@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 xml:space="preserve">Положение улусного заочного фотоконкурса </w:t>
      </w:r>
    </w:p>
    <w:p>
      <w:pPr>
        <w:pStyle w:val="Normal"/>
        <w:shd w:fill="FFFFFF" w:val="clear"/>
        <w:spacing w:lineRule="exact" w:line="274"/>
        <w:ind w:left="1701" w:hanging="1243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для младших школьников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«В путешествиях по свету», 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посвященного Году единения и дружбы народов Якутии</w:t>
      </w:r>
    </w:p>
    <w:p>
      <w:pPr>
        <w:pStyle w:val="Normal"/>
        <w:shd w:fill="FFFFFF" w:val="clear"/>
        <w:spacing w:before="264" w:after="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>Дата проведения: 13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 xml:space="preserve"> апреля 2012 г.</w:t>
      </w:r>
    </w:p>
    <w:p>
      <w:pPr>
        <w:pStyle w:val="Normal"/>
        <w:shd w:fill="FFFFFF" w:val="clear"/>
        <w:spacing w:before="283" w:after="0"/>
        <w:ind w:left="29" w:right="5" w:firstLine="69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2"/>
          <w:szCs w:val="22"/>
        </w:rPr>
        <w:t xml:space="preserve">Место проведения: </w:t>
      </w:r>
      <w:r>
        <w:rPr>
          <w:rFonts w:cs="Century Gothic" w:ascii="Century Gothic" w:hAnsi="Century Gothic"/>
          <w:color w:val="000000"/>
          <w:spacing w:val="6"/>
          <w:sz w:val="22"/>
          <w:szCs w:val="22"/>
        </w:rPr>
        <w:t xml:space="preserve">г. Вилюйск, пер. партизана Семенова, 9, МБОУ «Вилюйская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начальная общеобразовательная школа №1»</w:t>
      </w:r>
    </w:p>
    <w:p>
      <w:pPr>
        <w:pStyle w:val="Normal"/>
        <w:shd w:fill="FFFFFF" w:val="clear"/>
        <w:spacing w:before="283" w:after="0"/>
        <w:ind w:left="10" w:firstLine="70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Улусный фотоконкурс «В путешествиях по свету» проводится в рамках Фестиваля исследовательских работ младших школьников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«Мой родной Вилюйск»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с целью:</w:t>
      </w:r>
    </w:p>
    <w:p>
      <w:pPr>
        <w:pStyle w:val="Normal"/>
        <w:shd w:fill="FFFFFF" w:val="clear"/>
        <w:spacing w:before="5" w:after="0"/>
        <w:ind w:left="734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-воспитания гражданско-патриотических чувств у младших школьников, гордости за свою</w:t>
      </w:r>
      <w:r>
        <w:rPr>
          <w:rFonts w:cs="Century Gothic" w:ascii="Century Gothic" w:hAnsi="Century Gothic"/>
          <w:sz w:val="22"/>
          <w:szCs w:val="22"/>
        </w:rPr>
        <w:t xml:space="preserve"> Родину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- приобщения к духовным ценностям , культуре и  традициям других стран и народов;</w:t>
      </w:r>
    </w:p>
    <w:p>
      <w:pPr>
        <w:pStyle w:val="Normal"/>
        <w:shd w:fill="FFFFFF" w:val="clear"/>
        <w:spacing w:before="5" w:after="0"/>
        <w:ind w:left="374" w:right="-4" w:firstLine="355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-развития творческих способностей и фантазии учащихся; </w:t>
      </w:r>
      <w:r>
        <w:rPr>
          <w:rFonts w:cs="Century Gothic" w:ascii="Century Gothic" w:hAnsi="Century Gothic"/>
          <w:color w:val="000000"/>
          <w:sz w:val="22"/>
          <w:szCs w:val="22"/>
        </w:rPr>
        <w:t>-    расширения кругозора и интереса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7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организации совместной деятельности семьи и школы.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4"/>
          <w:sz w:val="22"/>
          <w:szCs w:val="22"/>
        </w:rPr>
        <w:t xml:space="preserve">Участники: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учащиеся 1-4 классов и их родители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Требования к работам: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размер фотографии – 21см Х 29 см (А4),  фотография </w:t>
      </w: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(ламинированная или в  файловом вкладыше)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сопровождается данными - название работы, ФИО фотографа, класс, школа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 Фотоколлажи не принимаются;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Критерии оценки работ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- соответствие материалов к требованиям конкурса;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выразительность, оригинальность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глубина раскрытия темы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качество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 xml:space="preserve">Условия участия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 Фотография должны быть сделана во время путешествий лично самими участниками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 Конкурсная работа представляется в отпечатанном и электронном вариантах;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Взнос с каждой фотографии - 100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рублей;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4"/>
          <w:sz w:val="22"/>
          <w:szCs w:val="22"/>
        </w:rPr>
        <w:t>- Конкурс проводится в заочной форме,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Заявки принимаются до 10 апреля с.г.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организаторы конкурса оставляют за собой право распространения, публикации конкурсных работ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Все участники получают сертификаты об участии, победители награждаются грамотами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и призами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 справками обращаться по тел. 43292 (сот.тел. 8914 109 41 00) Афанасьевой Анастасии Егоровне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Адрес электронной почты школы: </w:t>
      </w:r>
      <w:r>
        <w:rPr>
          <w:rFonts w:cs="Century Gothic" w:ascii="Century Gothic" w:hAnsi="Century Gothic"/>
          <w:sz w:val="22"/>
          <w:szCs w:val="22"/>
          <w:lang w:val="en-US"/>
        </w:rPr>
        <w:t>vnosh</w:t>
      </w:r>
      <w:r>
        <w:rPr>
          <w:rFonts w:cs="Century Gothic" w:ascii="Century Gothic" w:hAnsi="Century Gothic"/>
          <w:sz w:val="22"/>
          <w:szCs w:val="22"/>
        </w:rPr>
        <w:t>1@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Положение улусного конкурса (выставка) 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>кукол в национальных костюмах народов Якутии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посв. Году единения и дружбы народов Якутии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70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 xml:space="preserve">Дата проведения: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13 апреля 2012 г.</w:t>
      </w:r>
    </w:p>
    <w:p>
      <w:pPr>
        <w:pStyle w:val="Normal"/>
        <w:shd w:fill="FFFFFF" w:val="clear"/>
        <w:spacing w:lineRule="exact" w:line="274" w:before="288" w:after="0"/>
        <w:ind w:left="19" w:right="19" w:firstLine="696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5"/>
          <w:sz w:val="22"/>
          <w:szCs w:val="22"/>
        </w:rPr>
        <w:t xml:space="preserve">Место проведения: </w:t>
      </w:r>
      <w:r>
        <w:rPr>
          <w:rFonts w:cs="Century Gothic" w:ascii="Century Gothic" w:hAnsi="Century Gothic"/>
          <w:color w:val="000000"/>
          <w:spacing w:val="5"/>
          <w:sz w:val="22"/>
          <w:szCs w:val="22"/>
        </w:rPr>
        <w:t xml:space="preserve">г. Вилюйск, пер. партизана Семенова, 9, МБОУ «Вилюйская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начальная общеобразовательная школа №1» </w:t>
      </w:r>
    </w:p>
    <w:p>
      <w:pPr>
        <w:pStyle w:val="Normal"/>
        <w:shd w:fill="FFFFFF" w:val="clear"/>
        <w:spacing w:before="283" w:after="0"/>
        <w:ind w:left="10" w:firstLine="70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Улусный конкурс – выставка кукол в национальных костюмах народов, населяющих РС(Я) Фестиваля исследовательских работ младших школьников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«Мой родной Вилюйск»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с целью:</w:t>
      </w:r>
    </w:p>
    <w:p>
      <w:pPr>
        <w:pStyle w:val="Normal"/>
        <w:shd w:fill="FFFFFF" w:val="clear"/>
        <w:ind w:left="7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воспитания гражданско-патриотических чувств у младших школьников, гордости за свой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родной город, улус и республику;</w:t>
      </w:r>
    </w:p>
    <w:p>
      <w:pPr>
        <w:pStyle w:val="Normal"/>
        <w:shd w:fill="FFFFFF" w:val="clear"/>
        <w:ind w:left="7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развития творческих способностей и фантазии учащихся;</w:t>
      </w:r>
    </w:p>
    <w:p>
      <w:pPr>
        <w:pStyle w:val="Normal"/>
        <w:shd w:fill="FFFFFF" w:val="clear"/>
        <w:ind w:left="7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организации совместной деятельности семьи и школы.</w:t>
      </w:r>
    </w:p>
    <w:p>
      <w:pPr>
        <w:pStyle w:val="Normal"/>
        <w:shd w:fill="FFFFFF" w:val="clear"/>
        <w:ind w:right="34" w:firstLine="701"/>
        <w:jc w:val="both"/>
        <w:rPr>
          <w:rFonts w:ascii="Century Gothic" w:hAnsi="Century Gothic" w:cs="Century Gothic"/>
          <w:color w:val="000000"/>
          <w:spacing w:val="8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8"/>
          <w:sz w:val="22"/>
          <w:szCs w:val="22"/>
        </w:rPr>
        <w:t xml:space="preserve">Участники: </w:t>
      </w:r>
      <w:r>
        <w:rPr>
          <w:rFonts w:cs="Century Gothic" w:ascii="Century Gothic" w:hAnsi="Century Gothic"/>
          <w:color w:val="000000"/>
          <w:spacing w:val="8"/>
          <w:sz w:val="22"/>
          <w:szCs w:val="22"/>
        </w:rPr>
        <w:t xml:space="preserve">учащиеся 1-4 классов и их родители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Требования к работам:</w:t>
      </w:r>
    </w:p>
    <w:p>
      <w:pPr>
        <w:pStyle w:val="Normal"/>
        <w:shd w:fill="FFFFFF" w:val="clear"/>
        <w:ind w:left="5" w:right="19" w:firstLine="69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На конкурс могут быть представлены индивидуальные и коллективные работы;</w:t>
      </w:r>
    </w:p>
    <w:p>
      <w:pPr>
        <w:pStyle w:val="Normal"/>
        <w:shd w:fill="FFFFFF" w:val="clear"/>
        <w:ind w:left="5" w:right="19" w:firstLine="69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на выставку представляются куклы в национальных костюмах с краткой аннотацией на А4 (ламинированная или в файле - вкладыше);</w:t>
      </w:r>
    </w:p>
    <w:p>
      <w:pPr>
        <w:pStyle w:val="Normal"/>
        <w:shd w:fill="FFFFFF" w:val="clear"/>
        <w:ind w:left="701" w:hanging="0"/>
        <w:rPr>
          <w:rFonts w:ascii="Century Gothic" w:hAnsi="Century Gothic" w:cs="Century Gothic"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 На защиту предоставляется 5 минут;</w:t>
      </w:r>
    </w:p>
    <w:p>
      <w:pPr>
        <w:pStyle w:val="Normal"/>
        <w:shd w:fill="FFFFFF" w:val="clear"/>
        <w:ind w:left="70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 размер и количество кукол не ограничиваются.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Критерии оценки работ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соответствие материалов к требованиям конкурса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качество выполнения и культура его подачи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наличие исследовательской работы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 xml:space="preserve">Условия участия 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Взнос с каждого участника - 100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рублей: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Заявки принимаются до 10  апреля с.г.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куклы выставляются на общее обозрение, слушание выступлений с 10ч 30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 xml:space="preserve">-Материалы, представленные на конкурс, должны также включать электронные и печатные варианты творческих работ и  фотографию участника, 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организаторы конкурса оставляют за собой право распространения, публикации конкурсных работ. Права автора соблюдаются в соответствии с законом об авторских правах РФ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Подведение итого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итогам конкурса каждый участник  получает сертификат, а победители дипломы и ценные подарки.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ичество работ-победителей не регламентируется и зависит только от качества представленных работ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 справками обращаться по тел. 43292 (сот.тел. 8914 109 41 00) Афанасьевой Анастасии Егоровне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Адрес электронной почты школы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vnosh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1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ind w:left="180" w:firstLine="2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ОЛОЖЕНИЕ СЕМЕЙНОГО КОНКУРСА АВТОРСКИХ ПЕСЕН И СТИХОТВОРЕНИЙ</w:t>
      </w:r>
    </w:p>
    <w:p>
      <w:pPr>
        <w:pStyle w:val="Normal"/>
        <w:shd w:fill="FFFFFF" w:val="clear"/>
        <w:ind w:left="180" w:firstLine="278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о дружбе народов , 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посв. Году единения и дружбы народов Якутии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ата проведения</w:t>
      </w:r>
      <w:r>
        <w:rPr>
          <w:rFonts w:cs="Century Gothic" w:ascii="Century Gothic" w:hAnsi="Century Gothic"/>
          <w:sz w:val="22"/>
          <w:szCs w:val="22"/>
        </w:rPr>
        <w:t>: 13 апреля 2012 г.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Место проведения:</w:t>
      </w:r>
      <w:r>
        <w:rPr>
          <w:rFonts w:cs="Century Gothic" w:ascii="Century Gothic" w:hAnsi="Century Gothic"/>
          <w:sz w:val="22"/>
          <w:szCs w:val="22"/>
        </w:rPr>
        <w:t xml:space="preserve"> г. Вилюйск; пер партизана Семенова, 9, МБОУ «Вилюйская начальная общеобразовательная школа №1» </w:t>
      </w:r>
    </w:p>
    <w:p>
      <w:pPr>
        <w:pStyle w:val="Normal"/>
        <w:shd w:fill="FFFFFF" w:val="clear"/>
        <w:spacing w:before="283" w:after="0"/>
        <w:ind w:left="10" w:firstLine="70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емейный конкурс авторских песен и стихотворений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Фестиваля исследовательских работ младших школьников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«Мой родной Вилюйск»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с целью: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выявление одаренных и талантливых детей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воспитания гражданско-патриотических чувств у младших школьников, гордости за свой родной город, улус и республику;</w:t>
        <w:tab/>
        <w:br/>
        <w:t>- развития творческих способностей и фантазии учащихся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сширения кругозора и исторических знаний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организации совместной деятельности семьи  и школы.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Участники:</w:t>
      </w:r>
      <w:r>
        <w:rPr>
          <w:rFonts w:cs="Century Gothic" w:ascii="Century Gothic" w:hAnsi="Century Gothic"/>
          <w:sz w:val="22"/>
          <w:szCs w:val="22"/>
        </w:rPr>
        <w:t xml:space="preserve"> учащиеся 1 - 4 классов и их родители (допускаются к участию новые песни и стихи )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Требования к работам: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На конкурс могут быть представлены индивидуальные и коллективные работы. </w:t>
      </w:r>
    </w:p>
    <w:p>
      <w:pPr>
        <w:pStyle w:val="Normal"/>
        <w:shd w:fill="FFFFFF" w:val="clear"/>
        <w:ind w:left="701" w:hanging="0"/>
        <w:rPr>
          <w:rFonts w:ascii="Century Gothic" w:hAnsi="Century Gothic" w:cs="Century Gothic"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 Регламент выступления – 3 минуты</w:t>
      </w:r>
    </w:p>
    <w:p>
      <w:pPr>
        <w:pStyle w:val="Normal"/>
        <w:shd w:fill="FFFFFF" w:val="clear"/>
        <w:ind w:left="70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Каждое произведение должно быть отпечатано на А4, Times New Roman, размер шрифта 14. С указанием  Ф.И. участника, школы, класс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Критерии оценки рабо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 соответствие содержания песен и стихотворений тематике конкурса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 исполнительское мастерство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сценическая культура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творческий подход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оригинальность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 xml:space="preserve">Условия участия 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Взнос с каждого участника - 100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рублей.;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Заявки принимаются до 10 апреля с.г.</w:t>
      </w:r>
    </w:p>
    <w:p>
      <w:pPr>
        <w:pStyle w:val="Normal"/>
        <w:ind w:firstLine="567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 xml:space="preserve">С каждой школы не более 5 участников.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 xml:space="preserve">- Материалы  должны  представлены на конкурс в бумажном,  электронном вариантах. Фотография участника в любом формате, 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организаторы конкурса оставляют за собой право распространения, публикации конкурсных работ. Права автора соблюдаются в соответствии с законом об авторских правах РФ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Подведение итого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итогам конкурса каждый участник  получает сертификат, а победители дипломы и ценные подарки.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ичество работ-победителей не регламентируется и зависит только от качества представленных работ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 справками обращаться по тел. 43292 (сот.тел. 8914 109 41 00) Афанасьевой Анастасии Егоровне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Адрес электронной почты школы: </w:t>
      </w:r>
      <w:r>
        <w:rPr>
          <w:rFonts w:cs="Century Gothic" w:ascii="Century Gothic" w:hAnsi="Century Gothic"/>
          <w:sz w:val="22"/>
          <w:szCs w:val="22"/>
          <w:lang w:val="en-US"/>
        </w:rPr>
        <w:t>vnosh</w:t>
      </w:r>
      <w:r>
        <w:rPr>
          <w:rFonts w:cs="Century Gothic" w:ascii="Century Gothic" w:hAnsi="Century Gothic"/>
          <w:sz w:val="22"/>
          <w:szCs w:val="22"/>
        </w:rPr>
        <w:t>1@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34" w:firstLine="701"/>
        <w:jc w:val="both"/>
        <w:rPr>
          <w:rFonts w:ascii="Century Gothic" w:hAnsi="Century Gothic" w:cs="Century Gothic"/>
          <w:color w:val="000000"/>
          <w:spacing w:val="1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34" w:firstLine="701"/>
        <w:jc w:val="both"/>
        <w:rPr>
          <w:rFonts w:ascii="Century Gothic" w:hAnsi="Century Gothic" w:cs="Century Gothic"/>
          <w:color w:val="000000"/>
          <w:spacing w:val="1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color w:val="000000"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1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ПОЛОЖЕНИЕ УЛУСНОГО КОНКУРСА </w:t>
      </w:r>
    </w:p>
    <w:p>
      <w:pPr>
        <w:pStyle w:val="Normal"/>
        <w:ind w:firstLine="567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НАУЧНО – ИССЛЕДОВАТЕЛЬСКИХ РАБОТ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младших школьников «Мой родной Вилюйск»,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посв. Году единения и дружбы народов Якут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Дата проведения</w:t>
      </w:r>
      <w:r>
        <w:rPr>
          <w:rFonts w:cs="Century Gothic" w:ascii="Century Gothic" w:hAnsi="Century Gothic"/>
          <w:sz w:val="22"/>
          <w:szCs w:val="22"/>
        </w:rPr>
        <w:t>:  13 апреля 2012 г.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Место проведения:</w:t>
      </w:r>
      <w:r>
        <w:rPr>
          <w:rFonts w:cs="Century Gothic" w:ascii="Century Gothic" w:hAnsi="Century Gothic"/>
          <w:sz w:val="22"/>
          <w:szCs w:val="22"/>
        </w:rPr>
        <w:t xml:space="preserve"> г. Вилюйск; пер партизана Семенова, 9, МБОУ «Вилюйская начальная общеобразовательная школа №1» </w:t>
      </w:r>
    </w:p>
    <w:p>
      <w:pPr>
        <w:pStyle w:val="Normal"/>
        <w:shd w:fill="FFFFFF" w:val="clear"/>
        <w:spacing w:before="283" w:after="0"/>
        <w:ind w:left="10" w:firstLine="70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Улусный конкурс научно – исследовательских работ младших школьников «Мой родной Вилюйск» проводится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Фестиваля исследовательских работ младших школьников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«Мой родной Вилюйск»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с целью: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- воспитания гражданско – патриотических чувств у младших школьников, гордости за свой родной город, улус и республику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ривития навыков  научно – исследовательской работы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сширения кругозора исторических знаний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звития учащихся начальных классов навыков публичного выступления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Участники:</w:t>
      </w:r>
      <w:r>
        <w:rPr>
          <w:rFonts w:cs="Century Gothic" w:ascii="Century Gothic" w:hAnsi="Century Gothic"/>
          <w:sz w:val="22"/>
          <w:szCs w:val="22"/>
        </w:rPr>
        <w:t xml:space="preserve"> учащиеся 1 - 4 классов и их родители.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екции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1  Традиции и обычаи народов, населяющих РС(Я)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2   Игры и игрушки народов Якутии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3.  Блюда национальных кухонь народов Якутии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4   Вилюйск – второй родной дом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Критерии оценивания докладов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научность, грамотное использование методов исследования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связь с жизнью, опора на собственный опыт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творческий подход и владение содержанием доклада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умелая подача материала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эстетика и качество оформления работы;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риветствуется наличие блюда, описанная в докладе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Требования конкурса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егламент выступления 5 минут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Доклады должны быть отпечатаны без ошибок с указанием использованной литературы на А4 шрифтом  </w:t>
      </w:r>
      <w:r>
        <w:rPr>
          <w:rFonts w:cs="Century Gothic" w:ascii="Century Gothic" w:hAnsi="Century Gothic"/>
          <w:sz w:val="22"/>
          <w:szCs w:val="22"/>
          <w:lang w:val="en-US"/>
        </w:rPr>
        <w:t>Tim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Ne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Roman</w:t>
      </w:r>
      <w:r>
        <w:rPr>
          <w:rFonts w:cs="Century Gothic" w:ascii="Century Gothic" w:hAnsi="Century Gothic"/>
          <w:sz w:val="22"/>
          <w:szCs w:val="22"/>
        </w:rPr>
        <w:t xml:space="preserve">, размер шрифта – 14, межстрочный интервал – полуторный, в 2-х экземплярах. Объем доклада не более 3 стр. (основная часть)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 xml:space="preserve">Условия участия 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Взнос с каждого участника - 100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рублей.;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Заявки принимаются до 10 апреля с.г.;</w:t>
      </w:r>
    </w:p>
    <w:p>
      <w:pPr>
        <w:pStyle w:val="Normal"/>
        <w:ind w:firstLine="567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 Конкурсная работа представляется в отпечатанном и электронном вариантах (фото участника в электронной форме);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>-Организаторы конкурса оставляют за собой право распространения, публикации конкурсных работ. Права автора соблюдаются в соответствии с законом об авторских правах РФ.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Подведение итого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итогам конкурса каждый участник  получает сертификат, а победители дипломы и ценные подарки.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ичество работ-победителей не регламентируется и зависит только от качества представленных рабо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 справками обращаться по тел. 43292 (сот.тел. 8914 109 41 00) Афанасьевой Анастасии Егоровне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Адрес электронной почты школы: </w:t>
      </w:r>
      <w:r>
        <w:rPr>
          <w:rFonts w:cs="Century Gothic" w:ascii="Century Gothic" w:hAnsi="Century Gothic"/>
          <w:sz w:val="22"/>
          <w:szCs w:val="22"/>
          <w:lang w:val="en-US"/>
        </w:rPr>
        <w:t>vnosh</w:t>
      </w:r>
      <w:r>
        <w:rPr>
          <w:rFonts w:cs="Century Gothic" w:ascii="Century Gothic" w:hAnsi="Century Gothic"/>
          <w:sz w:val="22"/>
          <w:szCs w:val="22"/>
        </w:rPr>
        <w:t>1@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 xml:space="preserve">Положение улусного заочного конкурса </w:t>
      </w:r>
    </w:p>
    <w:p>
      <w:pPr>
        <w:pStyle w:val="Normal"/>
        <w:shd w:fill="FFFFFF" w:val="clear"/>
        <w:spacing w:lineRule="exact" w:line="274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2"/>
          <w:szCs w:val="22"/>
        </w:rPr>
        <w:t>для младших школьников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«Мин теруччум», </w:t>
      </w:r>
    </w:p>
    <w:p>
      <w:pPr>
        <w:pStyle w:val="Normal"/>
        <w:shd w:fill="FFFFFF" w:val="clear"/>
        <w:ind w:left="1701" w:hanging="1243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посвященного Году единения и дружбы народов Якутии</w:t>
      </w:r>
    </w:p>
    <w:p>
      <w:pPr>
        <w:pStyle w:val="Normal"/>
        <w:shd w:fill="FFFFFF" w:val="clear"/>
        <w:spacing w:before="264" w:after="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 xml:space="preserve">Дата проведения: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13</w:t>
      </w: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 xml:space="preserve"> апреля 2012  г.</w:t>
      </w:r>
    </w:p>
    <w:p>
      <w:pPr>
        <w:pStyle w:val="Normal"/>
        <w:shd w:fill="FFFFFF" w:val="clear"/>
        <w:spacing w:before="283" w:after="0"/>
        <w:ind w:left="29" w:right="5" w:firstLine="69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2"/>
          <w:szCs w:val="22"/>
        </w:rPr>
        <w:t xml:space="preserve">Место проведения: </w:t>
      </w:r>
      <w:r>
        <w:rPr>
          <w:rFonts w:cs="Century Gothic" w:ascii="Century Gothic" w:hAnsi="Century Gothic"/>
          <w:color w:val="000000"/>
          <w:spacing w:val="6"/>
          <w:sz w:val="22"/>
          <w:szCs w:val="22"/>
        </w:rPr>
        <w:t xml:space="preserve">г. Вилюйск, пер. партизана Семенова, 9, МБОУ «Вилюйская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начальная общеобразовательная школа №1»</w:t>
      </w:r>
    </w:p>
    <w:p>
      <w:pPr>
        <w:pStyle w:val="Normal"/>
        <w:shd w:fill="FFFFFF" w:val="clear"/>
        <w:spacing w:before="283" w:after="0"/>
        <w:ind w:left="10" w:firstLine="70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Улусный конкурс «Мин теруччум» проводится Фестиваля исследовательских работ младших школьников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 «Мой родной Вилюйск» 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>с целью:</w:t>
      </w:r>
    </w:p>
    <w:p>
      <w:pPr>
        <w:pStyle w:val="Normal"/>
        <w:shd w:fill="FFFFFF" w:val="clear"/>
        <w:spacing w:before="5" w:after="0"/>
        <w:ind w:left="734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-воспитания гражданско-патриотических чувств у младших школьников, гордости за свой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родной город и улус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риобщения к духовным ценностям своего края, семейным традициям;</w:t>
      </w:r>
    </w:p>
    <w:p>
      <w:pPr>
        <w:pStyle w:val="Normal"/>
        <w:shd w:fill="FFFFFF" w:val="clear"/>
        <w:spacing w:before="5" w:after="0"/>
        <w:ind w:left="374" w:right="-4" w:firstLine="355"/>
        <w:rPr>
          <w:rFonts w:ascii="Century Gothic" w:hAnsi="Century Gothic" w:cs="Century Gothic"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развития творческих способностей и фантазии учащихся;</w:t>
      </w:r>
    </w:p>
    <w:p>
      <w:pPr>
        <w:pStyle w:val="Normal"/>
        <w:shd w:fill="FFFFFF" w:val="clear"/>
        <w:spacing w:before="5" w:after="0"/>
        <w:ind w:left="374" w:right="-4" w:firstLine="355"/>
        <w:rPr/>
      </w:pPr>
      <w:r>
        <w:rPr>
          <w:rFonts w:eastAsia="Century Gothic" w:cs="Century Gothic" w:ascii="Century Gothic" w:hAnsi="Century Gothic"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-    расширения кругозора и интереса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73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-организации совместной деятельности семьи и школы.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4"/>
          <w:sz w:val="22"/>
          <w:szCs w:val="22"/>
        </w:rPr>
        <w:t xml:space="preserve">Участники: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учащиеся 1-4 классов и их родители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Требования к работам: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размер не ограничивается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техника исполнения - любая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работа </w:t>
      </w: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сопровождается данными - название работы, ФИО , класс, школа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не менее двух  разных национальностей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Критерии оценки работ: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выразительность, оригинальность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глубина раскрытия темы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оформление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творческий подход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 xml:space="preserve">Условия участия 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 xml:space="preserve">Взнос участника - 100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рублей;</w:t>
      </w:r>
    </w:p>
    <w:p>
      <w:pPr>
        <w:pStyle w:val="Normal"/>
        <w:shd w:fill="FFFFFF" w:val="clear"/>
        <w:ind w:left="14" w:right="24" w:firstLine="696"/>
        <w:jc w:val="both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pacing w:val="4"/>
          <w:sz w:val="22"/>
          <w:szCs w:val="22"/>
        </w:rPr>
        <w:t>- Конкурс проводится в заочной форме,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- Заявки принимаются до 10 апреля с.г.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  <w:t xml:space="preserve">-организаторы конкурса оставляют за собой право распространения, публикации конкурсных работ. </w:t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color w:val="000000"/>
          <w:spacing w:val="3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24" w:right="14" w:firstLine="69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3"/>
          <w:sz w:val="22"/>
          <w:szCs w:val="22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Все участники получают сертификаты об участии, победители награждаются грамотами 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и призами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ind w:firstLine="2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За справками обращаться по тел. 43292 (сот.тел. 8914 109 41 00) Афанасьевой Анастасии Егоровне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Адрес электронной почты школы: </w:t>
      </w:r>
      <w:r>
        <w:rPr>
          <w:rFonts w:cs="Century Gothic" w:ascii="Century Gothic" w:hAnsi="Century Gothic"/>
          <w:sz w:val="22"/>
          <w:szCs w:val="22"/>
          <w:lang w:val="en-US"/>
        </w:rPr>
        <w:t>vnosh</w:t>
      </w:r>
      <w:r>
        <w:rPr>
          <w:rFonts w:cs="Century Gothic" w:ascii="Century Gothic" w:hAnsi="Century Gothic"/>
          <w:sz w:val="22"/>
          <w:szCs w:val="22"/>
        </w:rPr>
        <w:t>1@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ubtitle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902" w:right="28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o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8:00Z</dcterms:created>
  <dc:creator>КОЛЛЕГА</dc:creator>
  <dc:description/>
  <cp:keywords/>
  <dc:language>en-US</dc:language>
  <cp:lastModifiedBy>ААЕ</cp:lastModifiedBy>
  <cp:lastPrinted>2012-03-20T12:22:00Z</cp:lastPrinted>
  <dcterms:modified xsi:type="dcterms:W3CDTF">2012-03-21T04:56:00Z</dcterms:modified>
  <cp:revision>85</cp:revision>
  <dc:subject/>
  <dc:title/>
</cp:coreProperties>
</file>